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382385" cy="935736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усилиями педагогов, узких специалистов детского сада комплекса мер, которые способствуют укреплению здоровья и развитию растущего организма. Оздоровительные процедуры (закаливание) включены в план на основании письменных согласий родителей (законных представителей) воспитанни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Планируемые результаты: </w:t>
      </w:r>
      <w:r>
        <w:rPr>
          <w:rFonts w:cs="Times New Roman"/>
          <w:color w:val="000000"/>
          <w:sz w:val="24"/>
          <w:szCs w:val="24"/>
        </w:rPr>
        <w:t xml:space="preserve"> реализация плана летней оздоровительной работы с воспитанниками отвечает требованиям ФГОС ДО и позволяет обеспечивать развитие детей в различных образовательных областя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Физическое развити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обретение двигательного опыта в различных видах деятельности детей, развитие психофизических качеств (быстрота, сила, ловкость, выносливость, гибкость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равновесия, ориентировки в пространств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владение движениями (ползание, лазанье, ходьба, бег, прыжки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учение подвижным играм, спортивным упражнениям и элементам спортивных игр (баскетбол, футбол, хоккей, бадминтон, настольный теннис, кегли и другое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итание интереса к различным видам спорт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общение к здоровому образу жизни, формирование представлений о здоровье, способах его сохранения и укрепления, правилах безопасного поведения в разных видах двигательной деятельности, воспитание бережного отношения к своему здоровь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Социально-коммуникативное развити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своение норм, правил поведения, принятых в российском обществ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общения со сверстниками, формирование готовности к совместной деятельности и сотрудничеств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основ гражданственности и патриотизм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эмоциональной отзывчивости и сопережива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самостоятельности и инициативности, планирования и регуляции ребенком собственных действий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позитивных установок к различным видам труд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основ социальной навигации и безопасного поведения в быту и природе, социум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Познавательное развити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любознательности, интереса к познавательной деятельност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воение мыслительных операций, воображ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представлений об объектах окружающего мир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основ экологической культуры, знаний об особенностях и многообразии природы Родного края, о роли человека в природе, правилах поведения в природной среде, воспитание гуманного отношения к природ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представлений о себе и ближайшем социальном окружен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Речевое развити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ладение речью как средством коммуникации, познания и самовыраж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звуковой и интонационной культуры реч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огащение активного и пассивного словарного запас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грамматически правильной и связной речи (диалогической и монологической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знакомление с литературными произведениями различных жанров (фольклор, художественная и познавательная литература), формирование их осмысленного восприят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Художественно-эстетическое развити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предпосылок ценностно-смыслового восприятия и понимания мира природы и произведений искусства (словесного, музыкального, изобразительного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ановление эстетического и эмоционально-нравственного отношения к окружающему мир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художественных умений и навыков в разных видах деятельности (рисовании, лепке, аппликации, пении, игре на детских музыкальных инструментах, музыкально-ритмических движениях, словесном творчестве и другое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ализацию художественно-творческих способностей ребенка в повседневной жизни и различных видах досуговой деятельности (праздники, развлечения и другое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80" w:right="180" w:hanging="36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и поддержку самостоятельной творческой деятельности детей (изобразительной, конструктивной, музыкальной, художественно-речевой, театрализованной и другое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  <w:t>План летней оздоровительной работы детского сада представлен в виде системы профилактических, оздоровительных и воспитательно-образовательных мероприятий. Данная система мероприятий направлена на рациональное осуществление совместными усилиями педагогических работников и узких специалистов детского сада комплекса мер, которые способствуют укреплению здоровья и развитию растущего организма. Оздоровительные процедуры (закаливание) включены в план на основании письменных согласий родителей (законных представителей) воспитанник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51" w:hanging="0"/>
        <w:jc w:val="center"/>
        <w:textAlignment w:val="auto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bCs/>
          <w:color w:val="222222"/>
          <w:sz w:val="24"/>
          <w:szCs w:val="24"/>
          <w:lang w:val="ru-RU"/>
        </w:rPr>
        <w:t>1. ИЮНЬ</w:t>
      </w:r>
    </w:p>
    <w:tbl>
      <w:tblPr>
        <w:tblW w:w="5350" w:type="pct"/>
        <w:jc w:val="left"/>
        <w:tblInd w:w="-433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2442"/>
        <w:gridCol w:w="892"/>
        <w:gridCol w:w="2757"/>
        <w:gridCol w:w="2021"/>
        <w:gridCol w:w="2655"/>
      </w:tblGrid>
      <w:tr>
        <w:trPr>
          <w:tblHeader w:val="true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е мероприятия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защиты дете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прослушивание произведений: «Жили у бабуси...»; «У солнышка в гостях», пер. со словац. С. Могилевской и Л. Зориной; «Храбрец-молодец», пер. с болг. Л. Грибовой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а «Лето снова с нами» и упражнение «Найди предмет, который характеризует лето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 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85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детский мастер-класс «Оригами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Второй завтрак, п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рогулка, 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общесадовсвкий музыкально-спортивный праздник «Путешествие в страну Детства», конкурс рисунков на асфальте «Возьмемся за руки, друзья!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, музыкальный руководитель, 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 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  <w:shd w:fill="FFFFCC" w:val="clear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tabs>
                <w:tab w:val="clear" w:pos="708"/>
                <w:tab w:val="left" w:pos="2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5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573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30-17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.00-1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 , прогулка ,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а в песочнице, рисование на асфальт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«Педагогического работника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 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прослушивание стихов: «Детский сад» Д. Сухарева, «Детский сад» О. Высотской, «Воспитатель» И. Гурино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, прогул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детской площадке — рассказ «Профессия — воспитатель», просмотр изображений педагогов детского сад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детской площадке — разгадывание загадок о педагогических работниках детского сад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32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физкультурный досуг воспитанников и педработников детского сада на свежем воздухе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83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воздушные ванны 5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17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ул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30-17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.00-1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ужин,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малоподвижная игра «Комплименты воспитателям», игры в песочниц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3891" w:hRule="atLeas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охраны окружающей сред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00-8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 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рассматривание иллюстраций «Красная книга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3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509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детской площадке — знакомство со знаками «Правилами поведения на природе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детской площадке — наблюдение за насекомыми, птицами. Пояснение и обсуждение увиденног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 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игры — классики, бадминтон, игры в песочниц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5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573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9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6.3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ул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61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.00-19.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, Прогулка, уход дом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малоподвижные игры на детской площадке, качание на качел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6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русского язы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прослушивание литературы: Пушкин А.С. «Ветер, ветер! Ты могуч!..», и «Сказка о царе Салтане, о сыне его славном и могучем богатыре князе Гвидоне Салтановиче и о прекрасной царевне лебеди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викторина по сказкам А.С. Пушкин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игровые упражнения на словообразовани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утешествие на игровой площадке детского сада «Сказки Лукоморья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5 минут с постепенным (каждые 2 дня) увеличением времен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03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94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37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30-17.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.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а с мыльными пузырями, игра в песочниц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дорожной грамотност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 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 прослушивание художественной литературы: М. Ильин, Е. Сигал «Машины на нашей улице», С. Михалков «Моя улица», Б. Житков «Что я видел», С. Михалков «Дядя Степа — милиционер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рригирующая 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ы: «Сигналы светофора», «Зачем нужны дорожные знаки», «Безопасное поведение на улице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инспектор ГИБДД (по согласованию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улице — проигрывание ситуаций по ПДД, контроль катания на велосипедах и самокатах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игры: «Подбери колесо для машины», «На чем я путешествую», «Говорящие знаки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5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93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.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 ,Прогулка, 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 приему пищи ,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малоподвижные игры на детской площадк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музык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 прослушивание народных песен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итмическая 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знакомство с музыкальными инструментами (балалайки, гармошка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детской площадке — «Утята», франц., обраб. Н. Гернет и С. Гиппиус; «Пальцы», пер. с нем. Л. Яхин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музыкальные игры — паровозик, ручеек, подбери предмет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5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6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0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48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.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, Прогулка, 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Прогулка: самостоятельные игры на площадк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 июня: День Росс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 на детской площадк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 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игры с воздушными шарами и мыльными пузырям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итмическая 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а о символах страны, рисование герба стран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заучивание гимна стран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концерт «Наш дом — Россия», подвижные игры; эстафеты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6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2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.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, Прогулка, 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рисование на асфальте, игры в песочницах, игры с игрушкам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аздник вод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итмическая 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знакомство с правилами поведения на вод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отгадывание загадок о водном мир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ая игра-путешествие «По дну океана вместе с Русалочкой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6 минут с постепенным (каждые 2 дня) увеличением времен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2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8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7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, Прогулка, 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ы на детской площадке, рисование на асфальт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радуг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 прослушивание музыкального произведения «Дождик и радуга», муз. С. Прокофьев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итмическая 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изучение цветов радуг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гры на развитие коммуникативных отношений в детском коллектив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актическое занятие — проговаривание цветов, рисование радуги на бумаге по памят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игры — «Море волнуется раз», «Гуси-лебеди», игры со скакалко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843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6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54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31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 ,Прогулка, 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ы в песочницах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мультфильм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 прослушивание песен из мультфильмов: «Танец маленьких утят», «Улыбка», «Мамонтенок», «Дружба», «Песенка о лете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итмическая 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рисование героев мультфильм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образовательный проект «Волшебный мир мультипликации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сюжетные игры по мотивам мультфильмов, игры со скакалко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6 минут с постепенным (каждые 2 дня) увеличением времен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573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63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Прогулка: рисование на асфальте, игры в песочницах, игры с игрушкам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прослушивание литературных произведений Чуковский К.И. «Доктор Айболит», «Айболит и воробей»; Пришвин М.— «Лесной доктор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пражнения со спортивным инвентаре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Рассматривание иллюстраций: «Профессия — врач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а о здоровье: «Живые витамины», «Вредная еда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игры — настольный теннис, футбол, классик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7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558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9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 , Прогулка, 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малоподвижные игры на детской площад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желан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 прослушивание произведения «Цветик-семицветик » В. Катаев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пражнения со спортивными предметам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изготовление подделки «Цветик-семицветик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высаживание растени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 игра на сплочение детского коллектива «Отгадай, кто тебя позвал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гры и забавы: «Горелки», «Лапта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7 минут с постепенным (каждые 2 дня) увеличением времен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01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 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ы в песочниц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8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ветра и воздух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 прослушивание произведения Кольцов А.В. «Дуют ветры...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пражнения со спортивным инвентаре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запоминание 5-6 зрительных образов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— эксперимент «Где прячется воздух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бадминтон, надувание шаров, игры с воздушным змеем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7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0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48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 , Прогулка, 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строительные игры, игры в песочниц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животны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пражнения со спортивным инвентарем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Инструктор по физической культуре,воспитатели 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заучивание названий домашних животных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детской площадке — отгадывание загадок о животных, игра-имитация «Животные»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 игры с мячом, обручем и скакалко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2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2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7 минут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6" w:hRule="atLeast"/>
        </w:trPr>
        <w:tc>
          <w:tcPr>
            <w:tcW w:w="2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55" w:hRule="atLeast"/>
        </w:trPr>
        <w:tc>
          <w:tcPr>
            <w:tcW w:w="2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, инструктор по физической культуре</w:t>
            </w:r>
          </w:p>
        </w:tc>
      </w:tr>
      <w:tr>
        <w:trPr>
          <w:trHeight w:val="666" w:hRule="atLeast"/>
        </w:trPr>
        <w:tc>
          <w:tcPr>
            <w:tcW w:w="2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Ужин, п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рогулка,уход домой</w:t>
            </w:r>
          </w:p>
        </w:tc>
        <w:tc>
          <w:tcPr>
            <w:tcW w:w="2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самостоятельные игры на площадке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памяти и скорб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информационные минутки по знакомству детей с понятиями «война», «трагедия», «мужество», «самоотверженность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пражнения со спортивным инвентаре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разучивание стиха «Тот самый длинный день в году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улице — прослушивание рассказа с иллюстрациями и музыкальными произведениями о начале войн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массовая экскурсия к памятникам и обелискам г. Энск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7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5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7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, Прогулка, 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самостоятельные игры на детской площадк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книг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 прослушивание произведений: «Коза-дереза» (обраб. М.А. Булатова); «Петушок и бобовое зернышко» (обраб. О. Капицы); «Лиса-лапотница» (обраб. В. Даля)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а на тему «Что такое книга, зачем они людям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 игровые упражнения на словообразование, литературная викторина по сказка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игры с мячом и кеглям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823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8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2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6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 ,Прогулка, 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самостоятельные игры на площадке, настольные игры: домино, шаш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спортивных иг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а об олимпийских играх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детской площадке — беседа и практическое занятие «Как выполнять упражнения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игры — волейбол, футбол, эстафеты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8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5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01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 ,Прогулка, 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Прогулка: самостоятельные игры на площадке, настольные игры: моза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живопис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рассматривание пейзажей: И.И. Шишкин, И.И. Левитан, В.А. Серов, И.Э. Грабарь, П.П. Кончаловски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знакомство детей с основными жанрами изобразительного искусства: натюрморт, пейзаж, портретзнакомство детей с основными жанрами изобразительного искусства: натюрморт, пейзаж, портре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практические упражнения «Составь композицию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рисование цветными мелками, подвижные игры — классики, улитк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8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2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2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16.00-16.30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 прогулке и вых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 ,Прогулка, 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ы в песочницах и с игрушками, настольная игра (шашки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творческих де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а «Что такое ручная работа», мастер-класс «Как приготовить изделие своими руками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изготовление поделок из картона, бумаги и пластилина, рисовани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рогулка-проект по этно-культурному воспитанию «Вместе весело шагать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гры и забавы: «Море волнуется», «Лапта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8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589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63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 прогулке , вых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 , Прогулка, 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Прогулка: лепка из песка: «Колобок», «Баранки, калачи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воздушных шар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рассказ «Как появился воздушный шар», рисование на воздушных шарах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улице — эксперименты с воздушными шарам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ы в бамбинтон, игры с воздушными шарами и змеям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8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0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2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одготовка к прогулк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7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Ужин, п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рогулка, 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ы с воздушными шарами, игры на площадк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8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рисунков и игр на асфальт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00-08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00-08: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а «Правила безопасности при игре на асфальте», упражнение «Способы и приемы рисования мелками»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40-10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улице — рисование фигур на асфальте по заданию воспитател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 подвижные игры — классики, лабиринт, змейка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 с закаливанием — воздушные ванны 8 мину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51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8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.00-16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 прогул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6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:00-19:0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жин , Прогулка, уход дом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: самостоятельные игры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51" w:hanging="0"/>
        <w:jc w:val="center"/>
        <w:textAlignment w:val="auto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2. ИЮЛЬ</w:t>
      </w:r>
    </w:p>
    <w:tbl>
      <w:tblPr>
        <w:tblW w:w="5000" w:type="pct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1264"/>
        <w:gridCol w:w="824"/>
        <w:gridCol w:w="3546"/>
        <w:gridCol w:w="2611"/>
        <w:gridCol w:w="1818"/>
      </w:tblGrid>
      <w:tr>
        <w:trPr>
          <w:tblHeader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е мероприятия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6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жимные мероприятия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наставник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ые игры-исследования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а «Кто такой наставник?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-проект «Наставникам, хранящим юность нашу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раздник-путешествие на территории детского сада «Наставник», подвижные игры со спортивным инвентарем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 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а в песочнице, рисование мелками на асфальт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мячика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детской площадке — игровые ситуации: «В какие игры можно с мячом играть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детской площадке — разучивание новых игр с мячом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игры с мячом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самостоятельные игры с мячом на площадке, качание на качелях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фантазийных поделок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а на тему «Оригами», изготовление оригами «Кит», «Собачка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изготовление поделок из веточек, шишек и листьев, картона и пластилина (по выбору воспитанника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а «Поделки на песке», игра в бадминтон и д.р. подвижные игры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 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а «Поделки на песке», игра «Море волнуется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грибов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дидактическая игра на тему «Грибы съедобные и несъедобные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рисование или лепка на тему «Мухомор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рогулка по территории детского сада, игры на спортивной площадк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 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малоподвижные игры, рисование веточкой на земл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 июля: День семьи, любви и верности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 прослушивание произведений: С. Капутикян «Моя бабушка», Р. Гамзатов «Мой дедушка», Ю. Яковлев «Мама», Э. Успенский «Бабушкины руки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разучивание стиха о мам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рисование на тему: «Выходные в семье», «Портреты членов семьи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эстафета с родителями (по согласовани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 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а в песочнице, игры с родителями или иными родственниками (по согласованию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8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насекомых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прослушивание произведений: «Муха-Цокотуха» (К. Чуковский), басня «Стрекоза и Муравей» (И. Крылов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3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рассматривание иллюстраций насекомых с пояснениям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улице — наблюдение за насекомыми с пояснениями, разгадывание загадок о насекомых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ая игра «Поймай комара», игры с мячом, скакалкой и кеглям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 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а в песочнице, качание на качелях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здоровья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 прослушивание художественной литературы: В. Лебедев-Кумач «Закаляйся!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заучивание пословиц, поговорок о здоровь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детской площадке — отгадывание загадок, писк предметов на тему: «Здоровье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спортивное развлечение «В стране Здоровья!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инструктор по физической культуре</w:t>
            </w:r>
          </w:p>
        </w:tc>
      </w:tr>
      <w:tr>
        <w:trPr>
          <w:trHeight w:val="6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Прогулка: малоподвижные игры, качание на качелях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сказок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прослушивание сказок «Маша и медведь», «Три медведя», «Рукавичка», рассматривание иллюстраций к сказкам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викторина «Что можно и нельзя на примере героев сказок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актическое занятие на детской площадке — спонтанное инсценировка сказок на выбор: «Рукавичка» «У солнышка в гостях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игры: классики, бадминтон, игры в песочнице и др.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 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ы на физкультурной площадке, качание на качелях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природы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рассматривание альбомов «Времена года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игра «Что растет в лесу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а «Правила поведения в лесу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-поход в лес, наблюдения за растениями, насекомыми, птицам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 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Прогулка: строительные игры, лазань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сладостей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прослушивание произведения «День сладкоежки» Н. Носова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а «О пользе и вреде шоколада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практикум «Найди вредные и полезные сладости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езда на велосипедах или самокатах (по согласованию с родителями), игры на спортивной площадке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 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малоподвижные игры на площадке, качание на качелях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CC" w:val="clear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рек, море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shd w:fill="FFFFCC" w:val="clear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и океанов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игра-путешествие «По дну океана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актическое занятие — эксперименты с водой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 игра с мячом или со скакалкой, подвижные игры «Невод», «Море волнуется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 и рук 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 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ужин,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ы с песком «Построим корабль», малоподвижные игры на спортивной площадк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танца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прослушивание композиций различных жанров, ритмичные движение под музыку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а-демонстрация «Танцевальные жанры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актическое занятие — разучивание новых танцевальных движений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6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дидактические игры-танцы, игры на спортплощадк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самостоятельные игры на площадк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любимых игр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прослушивание этюдов-драматизаций «Зайцы и лиса», муз. Е. Вихаревой; «Медвежата», муз. М. Красева, сл. Н. Френкель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а «Я и моя любимая игра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актическое занятие на детской площадке — разучивание новых игр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.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игры «Достань до флажка, попади в цель», игры: шашки, с обручем, со скакалкой и т.д. (по выбору воспитанник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 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малоподвижные игры на детской площадк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8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юмора и смеха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прослушивание рассказов Н. Носова, К. Чуковского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1063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1063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а «Как шутить, чтобы не обижать людей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чтение небылиц «Все наоборот» Г. Кружкова, игра «Кто смешнее придумает название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1063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самостоятельные игры с обручем, со скакалко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1063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063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ужин,</w:t>
            </w:r>
            <w:r>
              <w:rPr>
                <w:rFonts w:cs="Times New Roman"/>
                <w:i/>
                <w:iCs/>
                <w:sz w:val="24"/>
                <w:szCs w:val="24"/>
              </w:rPr>
              <w:t> 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самостоятельные игры на детской площадке, качание на качелях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ой любимый детский сад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прослушивание сказки-повести Андерсен Г.Х. «Оле-Лукойе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рассказ «Как зовут и кем работают сотрудники детского сада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игра-практикум «Детский сад — одна семья, это знаем ты и я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ы «Ручеек», «Море волнуется» и другие подвижные игры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 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а с мыльными пузырями, игра в песочниц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друзей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прослушивание произведения «Песенка друзей» С. Михалкова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ы: «Кто такой друг?», «Для чего нужен друг?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викторина «Если с другом вышел в путь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совместные подвижные игры: футбол, классики, бадминто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, 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а с мыльными пузырями, игра в песочниц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рисования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рассматривание иллюстраций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повторение рисунка, изображенного на доск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рисование ладошкам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6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игры на спортивной площадке — классики, футбо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729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, 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а на асфальте «Крестики-нолики», рисование мелками на асфальт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моды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прослушивание музыкальных произведений «Мотылек», муз. С. Майкапара; «Пляска птиц», «Колыбельная», муз. Н. Римского-Корсакова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на детской площадке — беседа «Что такое мода», сбор природного материала для изготовления наряда для куклы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 на детской площадке — изготовление из природного материала наряда для куклы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игры — классики, бадминтон, футбо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 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ы на детской площадке, качание на качелях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участка детского сада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прослушивание русских народных сказок «Репка» (обраб. К.Д. Ушинского), «Золотое яичко» (обраб. К.Д. Ушинского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ознакомительная прогулка по территории детского сада, наблюдение за растениям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 на игровой площадк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наглядная беседа о цветнике детского сада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игры с мячом и кеглями, игра в догонялк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ужин,</w:t>
            </w:r>
            <w:r>
              <w:rPr>
                <w:rFonts w:cs="Times New Roman"/>
                <w:i/>
                <w:iCs/>
                <w:sz w:val="24"/>
                <w:szCs w:val="24"/>
              </w:rPr>
              <w:t> 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ы в песочнице, качание на качелях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ень времени и часов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прослушивание произведения «Сказка о потерянном времени» Е. Шварц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беседа «Что такое время»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игры на развитие навыков общения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второй завтрак,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подвижные игры с мячом, скакалкой и кеглями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 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уход дом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ы в песочнице и на спортивной площадк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Сурхарбаа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Самостоятельная деятельность детей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беседы- обяды и обычаи бурятского народа, что означает «Сурхарбан», знакомство с репрдукциями по теме «Сурхарбан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отгадывание загадок о погодных явлениях и природ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Изучение</w:t>
            </w:r>
            <w:r>
              <w:rPr>
                <w:rFonts w:cs="Times New Roman"/>
                <w:sz w:val="24"/>
                <w:szCs w:val="24"/>
                <w:lang w:val="en-US" w:eastAsia="ru-RU" w:bidi="ar-SA"/>
              </w:rPr>
              <w:t xml:space="preserve"> цветов флага России и Бурятии, значени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1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Спортивный праздник «Сурхарбан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ужин,</w:t>
            </w:r>
            <w:r>
              <w:rPr>
                <w:rFonts w:cs="Times New Roman"/>
                <w:i/>
                <w:iCs/>
                <w:sz w:val="24"/>
                <w:szCs w:val="24"/>
              </w:rPr>
              <w:t> уход домо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а в песочнице, рисование на асфальт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1523" w:hRule="atLeast"/>
        </w:trPr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0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День рисунков и игр на асфальт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Самостоятельная деятельность детей,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Утренняя зарядка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готовка к приему пищи, завтра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Занятие — беседа «Правила безопасности при игре на асфальте», упражнение «Способы и приемы рисования мелкам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готовка и выход на 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Физкультминутки на детской площад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9:40-10: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Занятие на улице — рисование фигур на асфальте по заданию воспита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 второй завтрак,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 двигательная активность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рогулка: подвижные игры — классики, лабиринт, змейка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Возвращение с прогулк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готовка к приему пищи, обе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готовка ко сну, дневной сон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робуждение: постепенный подъем, переодевание с закаливанием — воздушные ванны 8 мину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готовка к приему пищи, полдн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color w:val="000000"/>
                <w:sz w:val="24"/>
                <w:szCs w:val="24"/>
              </w:rPr>
              <w:t>уход дом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 выход на 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самостоятельные игры на площад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3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Летнее развлечение «Природа и погода»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ий пр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мотр детей, 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амостоятельная деятельность детей, рассматривание альбомов «Времена года», прослушивание аудиозаписи «Голоса леса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i/>
                <w:iCs/>
                <w:sz w:val="24"/>
                <w:szCs w:val="24"/>
              </w:rPr>
              <w:t>-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: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i/>
                <w:iCs/>
                <w:sz w:val="24"/>
                <w:szCs w:val="24"/>
              </w:rPr>
              <w:t>0-09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втра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00-09.2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отгадывание загадок о погодных явлениях и природе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:20-09:4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9.40-10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нятие — заучивание трех новых видов растений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.00-12.0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двигательная активность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доровительные процедуры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солнечные ванны (при температуре 23–25 </w:t>
            </w:r>
            <w:r>
              <w:rPr>
                <w:rFonts w:cs="Times New Roman"/>
                <w:i/>
                <w:iCs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/>
                <w:i/>
                <w:iCs/>
                <w:sz w:val="24"/>
                <w:szCs w:val="24"/>
              </w:rPr>
              <w:t>С и наличии у воспитанника головного убора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— хождение босиком по специальным дорожкам игровой площад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экскурсия и наблюдение за погодными явлениями и растениями (в парке или в лесу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звращение с прогулки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00-12.5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д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.50-15.30</w:t>
            </w:r>
          </w:p>
        </w:tc>
        <w:tc>
          <w:tcPr>
            <w:tcW w:w="3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 прохладной водой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:30-16.00</w:t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лдник</w:t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:00-1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i/>
                <w:iCs/>
                <w:sz w:val="24"/>
                <w:szCs w:val="24"/>
              </w:rPr>
              <w:t>:0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,</w:t>
            </w: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  <w:t xml:space="preserve"> ужин,</w:t>
            </w:r>
            <w:r>
              <w:rPr>
                <w:rFonts w:cs="Times New Roman"/>
                <w:i/>
                <w:iCs/>
                <w:sz w:val="24"/>
                <w:szCs w:val="24"/>
              </w:rPr>
              <w:t> уход домо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гулка: игра в песочнице, рисование на асфальт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312400</wp:posOffset>
                </wp:positionH>
                <wp:positionV relativeFrom="paragraph">
                  <wp:posOffset>-9319895</wp:posOffset>
                </wp:positionV>
                <wp:extent cx="205740" cy="566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22222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22222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4.6pt;mso-wrap-distance-left:9pt;mso-wrap-distance-right:9pt;mso-wrap-distance-top:0pt;mso-wrap-distance-bottom:0pt;margin-top:-733.85pt;mso-position-vertical-relative:text;margin-left:81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2222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2222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outlineLvl w:val="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  <w:t>3. АВГУ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348595</wp:posOffset>
                </wp:positionH>
                <wp:positionV relativeFrom="paragraph">
                  <wp:posOffset>-12285345</wp:posOffset>
                </wp:positionV>
                <wp:extent cx="20574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22222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967.35pt;mso-position-vertical-relative:text;margin-left:814.8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textAlignment w:val="auto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2222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825"/>
        <w:gridCol w:w="3600"/>
        <w:gridCol w:w="2568"/>
        <w:gridCol w:w="1875"/>
      </w:tblGrid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ежимные мероприят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игр в песочниц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ческое занятие — проведение опытов с песко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счет формочек для песк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 бегание, игры со скакалкой, подвижные игры — «Затейники», «Ручеек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-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color w:val="000000"/>
                <w:sz w:val="24"/>
                <w:szCs w:val="24"/>
              </w:rPr>
              <w:t>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игры в песочниц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06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 гостях у педагога и наставн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улиц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, изучение фотопроизведений «Детсадовские истории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906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906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06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игра «Интересные факты о профессии „Педагог“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06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06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игра «Интересные факты о профессии „Наставник“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06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торой завтрак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-эстафета детей с воспитателями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06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-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сестра, воспитатели</w:t>
            </w:r>
          </w:p>
        </w:tc>
      </w:tr>
      <w:tr>
        <w:trPr>
          <w:trHeight w:val="906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06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06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906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06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жин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Прогулка: игра в песочнице, рисование на асфальт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Непту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ржественная церемония поднятия флага РФ и прослушивание гимна стран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разучивание стихов о воде и океан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Физкультминутки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рисование «Морские сказочные герои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торой завтрак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подвижные игры «Морская волна», «Ручеек», «Невод», «Море волнуется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-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color w:val="000000"/>
                <w:sz w:val="24"/>
                <w:szCs w:val="24"/>
              </w:rPr>
              <w:t>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самостоятельные игры на площад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6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доброт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улиц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, прослушивание пословиц о дружб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словесная игра «Кто больше скажет добрых и теплых слов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ческое занятие — изготовление аппликации или поделки на тему: «Что такое доброта?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второй завтрак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подвижные игры — бадминтон, футбол, самостоятельные игр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-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color w:val="000000"/>
                <w:sz w:val="24"/>
                <w:szCs w:val="24"/>
              </w:rPr>
              <w:t>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строительные игры, лазань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хороших мане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дача ответов при просмотре сюжетных картинок «Хорошо — плохо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выполнение заданий «Как можно, а как нельзя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торой завтрак,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подвижная игра «Гуси-лебеди», игра с мячом, игра в класси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-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ужин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самостоятельные малоподвижные игры на площад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Красной книг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, рассматривание иллюстраций «Красная книга»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экологический проект «Прекрасное и удивительное рядом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наблюдение за растениями на территории детского сад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торой завтрак,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подвижные игры «1-2-3 к растению беги», «Найди пару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-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жин,</w:t>
            </w:r>
            <w:r>
              <w:rPr>
                <w:rFonts w:cs="Times New Roman"/>
                <w:color w:val="000000"/>
                <w:sz w:val="24"/>
                <w:szCs w:val="24"/>
              </w:rPr>
              <w:t>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игра в песочнице, рисование на асфальт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професси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, прослушивание художественной литературы по теме дня (по выбору дете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74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ческое занятие — экскурсия в медицинский кабинет, разговор с медсестро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 на детской площадке — игра назови 10 професси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подвижные игры — футбол, догонялки, классики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-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11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706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ужин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: самостоятельные малоподвижные игры на площадке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физкультурн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, рассматривание книг, альбомов о спорте, прослушивание литературного произведения: А. Барто «Я расту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ржественная церемония поднятия флага РФ и прослушивание гимна стран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 на детской площадке — заучивание трех новых слов по теме дн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улиц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нятие на детской площадке — разучивание новых физических упражнени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1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 выход на прогулку;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Прогулка: физкультурный праздник «Веселый стадион»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.30-12.0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самостоятельная детская исследовательская деятельность территории ДОО и игрового оборудования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 конце прогулки — обливание ног с постепенным понижением (каждые 2-3 дня на 1 градус) температуры воды с 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 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 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11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706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ужин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: самостоятельные малоподвижные игры на площадке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овощ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, прослушивание сказки «Чиполлино» Дж. Родар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 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 мячом (в легкой спортивной одежде на открытом воздухе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 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 — беседа на тему «Какие знаю овощи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 — игровое занятие «Что можно приготовить из овощ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 выход на 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подвижные игры — классики, бадминто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 конце прогулки — обливание ног с постепенным понижением (каждые 2-3 дня на 1 градус) температуры воды с 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 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 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 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 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 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 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 выход на 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малоподвижные игры на детской площадке, качание на качелях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родного кра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, прослушивание художественной литературы: В. Степанов «Что мы Родиной зовем», рассматривание книг, альбомов с иллюстрациями о достопримечательностях родного город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разучивание названий улиц город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рисование «Наша улиц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игры с мячом, скакалкой и кеглям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-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 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игра в песочнице, качание на качелях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богатыр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, рассматривание картин М. В. Васнецова «Богатыри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/>
                <w:color w:val="000000"/>
                <w:sz w:val="24"/>
                <w:szCs w:val="24"/>
              </w:rPr>
              <w:t>, «Витязь на распутье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: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разучивание имен русских богатыре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 на детской площадке — викторина о русских богатырях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торой заврак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подвижные игры — «Ручеёк», «33 богатыря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–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сестра, 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11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706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color w:val="000000"/>
                <w:sz w:val="24"/>
                <w:szCs w:val="24"/>
              </w:rPr>
              <w:t>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Прогулка: малоподвижные игры на площадке — игры песком, игра «Глухой телефон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теат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литературная викторина «В мире театр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ческое занятие — изготовление сценического костюма из подручных материал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второй завтрак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подвижные игры «Быстро возьми», «Затейники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-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 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малоподвижные игры «Найди предмет», «Угадай по голосу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строител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ржественная церемония поднятия флага РФ и прослушивание гимна стран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нятие — конструирование на тему «Дом»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 на детской площадке — игра-викторина «Какие фигуры можно использовать, чтобы построить дом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подвижные игры; экскурсия строительную мастерскую, наблюдение за изготовлением скворечник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–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ужин,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: игры на детской площадке, качание на качелях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березк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, прослушивание музыки «Ах ты, береза», рус. нар. песня; «Во поле береза стояла», рус. нар. песн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</w:rPr>
              <w:t>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улицу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ческое занятие — беседа «Забота о дереве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рисование берез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подвижные игры — футбол, класси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сестра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–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color w:val="000000"/>
                <w:sz w:val="24"/>
                <w:szCs w:val="24"/>
              </w:rPr>
              <w:t>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малоподвижные строительные игры, лазанье по гор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пти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, слушание музыкальных произведений «Пляска птиц», муз. Н. Римского-Корсакова (из оперы «Снегурочка»); звуки лес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беседы на тему: «Птицы, кто они такие?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просмотр картинок с птицами, запоминание четырех новых видов пти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торой завтрак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подвижные игры «Самолёты», «Охотники и зайцы», «Найди себе пару», «Перелёт птиц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–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сестра, 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color w:val="000000"/>
                <w:sz w:val="24"/>
                <w:szCs w:val="24"/>
              </w:rPr>
              <w:t>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игры на детской площадке, совместная игра «Сделай фигуру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Государственного флага РФ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, прослушивание художественной литературы И. Шмелёв " Русская песня«, С. Баруздин «С чего начинается Родина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ржественная церемония поднятия флага РФ и прослушивание гимна стран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3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беседа о государственном флаге стран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ртикуляционная и дыхательная гимнастик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создание аппликации «Флаг России» или сбор пазла «Флаг России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второй завтрак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вигательная активность,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флешмоб «Российский флаг», эстафета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–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сестра, 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color w:val="000000"/>
                <w:sz w:val="24"/>
                <w:szCs w:val="24"/>
              </w:rPr>
              <w:t>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самостоятельные малоподвижные игры, совместная игра «Затейники...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цвето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, просмотр иллюстраций, репродукций картин И.Ф. Хруцкий «Цветы и плоды»; Ф.П. Толстой «Букет цветов, бабочка и птичк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игра «Угадай по описанию», «Опиши цветок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улиц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 на детской площадке — наблюдение за цветам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 по территории детского сада, догонялки, самостоятельные игр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–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сестра, 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11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11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color w:val="000000"/>
                <w:sz w:val="24"/>
                <w:szCs w:val="24"/>
              </w:rPr>
              <w:t>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: самостоятельные игры на площадке, совместная игра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/>
                <w:color w:val="000000"/>
                <w:sz w:val="24"/>
                <w:szCs w:val="24"/>
              </w:rPr>
              <w:t>Летает-не летает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ОБ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ржественная церемония поднятия флага РФ и прослушивание гимна стран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3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дидактическая игра на тему «Слушай внимательно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ческое занятие — обучающие экскурсии по детскому саду на тему «Разрешается — запрещается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торой завтрак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классики, бадминтон, игры в песочниц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–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сестра, 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ужин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малоподвижные совместные игры «Цветные автомобили», «Светофор», «Веселый пешеход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ГО и Ч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 с мячом (в легкой спортивной одежде на открытом воздухе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запоминание 5-6 зрительных образо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улиц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тематическими подвижные игры «Потуши пожар» и т.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–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сестра, 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ужин,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малоподвижные совместные игры «Пожарные на учениях», «Самолеты», «Цыплята и наседк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российского кин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беседа "Кинопрофессии"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отгадывание загадок про мультфильмы и кин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улиц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подвижные игры — классики, бадминтон, футбо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–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сестра, 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2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 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игры в песочнице, лазанье гимнастической стен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нь пожарной безопасност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амостоятельная деятельность детей, прослушивание прозы Толстой Л.Н. «Пожарные собаки»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Разучивание стихотворения С.Я. Маршака «Пожар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, гимнастика для гла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ктическое занятие — эвакуация из здания на тему «Пожар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второй завтрак,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игры с мячом, скакалкой и кеглям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–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;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color w:val="000000"/>
                <w:sz w:val="24"/>
                <w:szCs w:val="24"/>
              </w:rPr>
              <w:t>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игры на детской горке, игра в песочниц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0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.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здник «До свидания, лето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0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ий пр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мометрия, опрос родите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мостоятельная деятельность детей, рассматривание иллюстраций и выборочное чтение книги В. Маяковский «Что такое хорошо и что такое плохо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0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ренняя зарядка с оздоровление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имнастика, проводимая в легкой спортивной одежде на открытом воздух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структор по физической культуре</w:t>
            </w:r>
          </w:p>
        </w:tc>
      </w:tr>
      <w:tr>
        <w:trPr>
          <w:trHeight w:val="20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: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-09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завтра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0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00-09.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разучивание (или повторение) названий месяцев лета и других месяце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0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:20-09: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рыв между образовательной нагрузк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культминутки на детской площад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879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.40-10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ая нагруз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е — беседы «Чем вам запомнилось лето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0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второй завтрак,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вигательная активность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улка: праздничный концерт «Прощание с летом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0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аливание водой в конце прогулки — обливание ног с постепенным понижением (каждые 2–3 дня на 1 градус) температуры воды с 28-30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C до 18 </w:t>
            </w: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</w:rPr>
              <w:t>C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звращение с прогулк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сестра, воспитатели</w:t>
            </w:r>
          </w:p>
        </w:tc>
      </w:tr>
      <w:tr>
        <w:trPr>
          <w:trHeight w:val="20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00-12.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обед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0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.50-15.3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невной сон, оздоровительные процедур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о сну, дневной со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0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буждение: постепенный подъем, переодевание, умывание с закаливанием (мытье лица, шеи, рук, предплечья, груди прохладной водо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, медсестра</w:t>
            </w:r>
          </w:p>
        </w:tc>
      </w:tr>
      <w:tr>
        <w:trPr>
          <w:trHeight w:val="20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:30-16.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дни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к приему пищи, полдни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0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5" w:right="75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:00-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жин, </w:t>
            </w:r>
            <w:r>
              <w:rPr>
                <w:rFonts w:cs="Times New Roman"/>
                <w:color w:val="000000"/>
                <w:sz w:val="24"/>
                <w:szCs w:val="24"/>
              </w:rPr>
              <w:t>уход домо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 выход на прогулку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гулка: игры-забавы с шарами, мыльными пузырями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Ff3">
    <w:name w:val="ff3"/>
    <w:basedOn w:val="Style12"/>
    <w:qFormat/>
    <w:rPr/>
  </w:style>
  <w:style w:type="character" w:styleId="Ff4">
    <w:name w:val="ff4"/>
    <w:basedOn w:val="Style12"/>
    <w:qFormat/>
    <w:rPr/>
  </w:style>
  <w:style w:type="character" w:styleId="Ff1">
    <w:name w:val="ff1"/>
    <w:basedOn w:val="Style12"/>
    <w:qFormat/>
    <w:rPr/>
  </w:style>
  <w:style w:type="character" w:styleId="C0">
    <w:name w:val="c0"/>
    <w:basedOn w:val="Style12"/>
    <w:qFormat/>
    <w:rPr/>
  </w:style>
  <w:style w:type="character" w:styleId="C63">
    <w:name w:val="c63"/>
    <w:basedOn w:val="Style12"/>
    <w:qFormat/>
    <w:rPr/>
  </w:style>
  <w:style w:type="character" w:styleId="C8">
    <w:name w:val="c8"/>
    <w:basedOn w:val="Style12"/>
    <w:qFormat/>
    <w:rPr/>
  </w:style>
  <w:style w:type="character" w:styleId="C61">
    <w:name w:val="c61"/>
    <w:basedOn w:val="Style12"/>
    <w:qFormat/>
    <w:rPr/>
  </w:style>
  <w:style w:type="character" w:styleId="C53">
    <w:name w:val="c53"/>
    <w:basedOn w:val="Style12"/>
    <w:qFormat/>
    <w:rPr/>
  </w:style>
  <w:style w:type="character" w:styleId="C3">
    <w:name w:val="c3"/>
    <w:basedOn w:val="Style12"/>
    <w:qFormat/>
    <w:rPr/>
  </w:style>
  <w:style w:type="character" w:styleId="C84">
    <w:name w:val="c8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Style17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ar-SA" w:bidi="ar-SA"/>
    </w:rPr>
  </w:style>
  <w:style w:type="paragraph" w:styleId="C38">
    <w:name w:val="c3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1:00Z</dcterms:created>
  <dc:creator>-</dc:creator>
  <dc:description/>
  <dc:language>en-US</dc:language>
  <cp:lastModifiedBy>-</cp:lastModifiedBy>
  <cp:lastPrinted>2024-06-05T17:15:00Z</cp:lastPrinted>
  <dcterms:modified xsi:type="dcterms:W3CDTF">2024-06-20T01:50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700E38C8E41D1A84719C3D99A0436_13</vt:lpwstr>
  </property>
  <property fmtid="{D5CDD505-2E9C-101B-9397-08002B2CF9AE}" pid="3" name="KSOProductBuildVer">
    <vt:lpwstr>1049-12.2.0.17119</vt:lpwstr>
  </property>
</Properties>
</file>