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542925</wp:posOffset>
            </wp:positionV>
            <wp:extent cx="6496050" cy="9281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300" w:after="0"/>
        <w:ind w:firstLine="4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бота с детьми в летний оздоровительный период является составной частью системы физкультурно-оздоровительных и воспитательных мероприятий в дошкольном учреждении. Летний оздоровительный период требует тщательной подготовки со стороны дошкольного учреждения. </w:t>
      </w:r>
      <w:r>
        <w:rPr>
          <w:rFonts w:cs="Times New Roman" w:ascii="Times New Roman" w:hAnsi="Times New Roman"/>
          <w:color w:val="381914"/>
          <w:sz w:val="28"/>
          <w:szCs w:val="28"/>
        </w:rPr>
        <w:t xml:space="preserve">Летний отдых детей оказывает существенное влияние на укрепление организма, сопротивляемость заболеваниям, создание положительных эмоций. В летний период больше возможностей предоставлено для закаливания, совершенствования защитных реакций ребенка, широко используются солнечно-воздушные ванны и водные закаливающие процедуры. Летом продолжается систематическая и планомерная работа по разделам образовательной программы. Все виды деятельности переносятся на воздух.                   </w:t>
        <w:br/>
        <w:t xml:space="preserve">      Приоритетными направлениями дошкольного учреждения в летний оздоровительный период (далее - ЛОП)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4" w:after="164"/>
        <w:ind w:left="284" w:firstLine="14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81914"/>
          <w:sz w:val="28"/>
          <w:szCs w:val="28"/>
        </w:rPr>
        <w:t>физкультурно-оздоровительная раб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4" w:after="164"/>
        <w:ind w:left="284" w:firstLine="14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81914"/>
          <w:sz w:val="28"/>
          <w:szCs w:val="28"/>
        </w:rPr>
        <w:t>экологическое, трудовое воспитание, познавательное развит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4" w:after="200"/>
        <w:ind w:left="284" w:firstLine="14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81914"/>
          <w:sz w:val="28"/>
          <w:szCs w:val="28"/>
        </w:rPr>
        <w:t>игровая и изобразительная деятельность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воспитанников в летний период с учётом их индивидуальных особенност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растущего организма в летнем отдыхе, творческой деятельности и движени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Создание условий для обеспечения охраны жизни и здоровья детей, предупреждение заболеваний и детского травматизм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Реализовать систему мероприятий, направленных на оздоровление и физическое развитие детей, их нравственное воспитание, развитие любознательности, формировать культурно-гигиенические и трудовые навы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Осуществлять просвещение родителей по вопросам воспитания оздоровления детей в летний период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дачи работы с детьми:</w:t>
      </w:r>
      <w:r>
        <w:rPr>
          <w:sz w:val="28"/>
          <w:szCs w:val="28"/>
        </w:rPr>
        <w:t xml:space="preserve"> (по образовательным областям и направлениям работ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(оздоровительные мероприятия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безопасных условий пребывания детей в ДОУ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нов безопасного поведения и привычки к здоровому образу жизни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птимального двигательного режима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b/>
          <w:bCs/>
          <w:sz w:val="28"/>
          <w:szCs w:val="28"/>
        </w:rPr>
        <w:t>ознавательное развитие, 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экологическое воспитание, региональный компонент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кскурсий и целевых прогулок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труда и наблюдений в природ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гр с песком и водо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зация изобразительного твор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–</w:t>
      </w:r>
      <w:r>
        <w:rPr>
          <w:rFonts w:cs="Times New Roman" w:ascii="Times New Roman" w:hAnsi="Times New Roman"/>
          <w:sz w:val="28"/>
          <w:szCs w:val="28"/>
        </w:rPr>
        <w:t>организация ручного тр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коммуникативное разви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звитие коммуникативных способнос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иобщение к истокам родн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звитие самостоятельности, инициативности, любозна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 семь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рганизация информационно-рекламной деятел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привлечение родителей к совмест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организация педагогического всеобуча для родителей вновь поступивших дете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родителей с учреждением. Экскурсии по ДОУ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глый стол с родителями. Знакомство с нормативно-правовой базой, с образовательной программой, медобслуживанием в рамках учрежде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12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здоровительных мероприятий в летний период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 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1"/>
        <w:gridCol w:w="1559"/>
        <w:gridCol w:w="1562"/>
        <w:gridCol w:w="1559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ловия организации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 по груп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еред завтра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– 6, средняя – 8 , старшая -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физической культу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неделю, в часы наименьшей инс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наступления жары или после ее спа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младшая – 15, средняя – 20, старшая – 25, подготовительная -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сюжетные, не сюжетные с элементами соревнований; дворовые, народные, с элементами спорта (футбол, баскетбо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в часы наименьшей инсоля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возрастных групп – 10 – 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е разминки: упражнения на развитие мелкой моторики, ритмические движения, упражнения на внимание и координацию движений, упражнения в равновесии, упражнения для активизации работы глазных мышц, гимнастика расслабления, упражнения на формирование правильной осанки, упражнения на   формирование свода стоп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в часы наименьшей инсоля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– 6, средние -8, старшие -10, подготовительные 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видов спорта, спортивные упражнения: катание на самокатах, роликах, езда на велосипедах, футбол, баскетбол, бадминто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в часы наименьшей инсоля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– 10, старшая – 12, подготовительная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робу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сех возрастных групп -3-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: умывание прохладной водой, босохождение, солнечные и воздушные ванн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етом специфики закаливающе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 в зависимости от характера закаливающе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требованиям действующего СанП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в режиме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специфики индивиду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7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досуги, раз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меню витаминных напитков, фруктов, свежих овоще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онная работа</w:t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85"/>
        <w:gridCol w:w="2268"/>
      </w:tblGrid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5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педагогов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рганизация летне-оздоровительной работы ДОУ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летне-оздоровительной работ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летне-оздоровительной работы и принятие плана работы ДОУ на 2022-2023уч.г.»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92" w:hRule="atLeast"/>
        </w:trPr>
        <w:tc>
          <w:tcPr>
            <w:tcW w:w="5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жизни и здоровья детей при организации летних праздников, игр, походов и экскурс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ка безопасности и охрана труда в летних условия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медсестра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жизни, безопасность детей во время пребывания в ДО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упреждению травматизм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ю правил поведения во время выхода за территорию детского сад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поведения в природе, на улицах, на в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я правил пожарной безопасности и безопасности на дорог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Административные совещания: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территории ДОУ к летнему периоду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детского сада к новому учебному году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тоги летне-оздоровительной работы детског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 , старший воспита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методическ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2023-2024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материалов в методическом каби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по за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летней – оздорови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ограммно-методической и предметно – развивающей среды  с учетом основной общеобразовательной программы дошкольного образования, внедрение Ф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для педагогов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с детьми в летний период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етской экспериментальной деятельности в летний период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езопасной работы с воспитанни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ыбенова Б.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34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ртуальные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Cs/>
                <w:sz w:val="28"/>
                <w:szCs w:val="28"/>
              </w:rPr>
              <w:t>Фотоотчет - презентация «Как прошло наш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</w:tc>
      </w:tr>
    </w:tbl>
    <w:p>
      <w:pPr>
        <w:pStyle w:val="Normal"/>
        <w:spacing w:lineRule="atLeast" w:line="211" w:before="0" w:after="1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1" w:before="0" w:after="120"/>
        <w:jc w:val="center"/>
        <w:textAlignment w:val="baseline"/>
        <w:rPr/>
      </w:pPr>
      <w:r>
        <w:rPr/>
        <w:t>Работа с родителям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6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«Уголка для родителей» в группа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дня на летний пери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экологическому воспитанию «Ребенок и природа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познавательно - речевому  развитию  дет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ая помощ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«Солнечный удар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«Остерегайтесь клещ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«Предупреждение острых кишечных инфе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для родителей вновь поступивших дете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формационный материал «Адаптация к условиям ДО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ей в благоустройстве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ремонтных мероприятий и работ по благоустройству территории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9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живание рассады цветов и овощей в цветники и о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гровых площадок для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и монтаж оросительной системы для полива цветников и о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 др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оборудования на игровых и спортивных 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воспитатели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ицинский и профилактический осмотр детей. Антропомет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оздоровительных мероприятий в режим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, забол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 – гигиеническое содержание помещений, территори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оборудование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о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здоровья: утренний прием детей, состояние детей в течение дня, комплексны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дежды и обуви: 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инструктор по физической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мероприятий на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90"/>
        <w:gridCol w:w="4051"/>
        <w:gridCol w:w="2201"/>
        <w:gridCol w:w="2513"/>
      </w:tblGrid>
      <w:tr>
        <w:trPr/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инструктажи коллектива ДОУ (вновь прибывших сотрудников) по технике безопасности и охране жизни и здоровья детей дошкольного возраста в летний период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младших воспитателей: «Соблюдение режима дня детей в разных возрастных группах в летне-оздоровительный период»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июнь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 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-методическая рабо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работы с детьми: физкультурная деятельность, развивающие игры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воспитатели </w:t>
            </w:r>
          </w:p>
        </w:tc>
      </w:tr>
      <w:tr>
        <w:trPr/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родителей о проведении летней оздоровительной работы с детьми, закаливающих процедур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сметы расходов на 2022-2023 учебный год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пывание кустов, беление деревьев и бордюров, оформление клумб, работа на о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и покраска оборудования на участках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6"/>
        <w:gridCol w:w="4056"/>
        <w:gridCol w:w="2214"/>
        <w:gridCol w:w="2793"/>
      </w:tblGrid>
      <w:tr>
        <w:trPr/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сотрудников ДОУ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огороде и в цветниках на прогулочных учас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контроль выполнения режима дня, питьевого и двигательного режим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ов подмены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 в проведении летней оздоровительной работы с детьми, закаливающих процедур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меты расходов на 2022-2023 учебный год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tbl>
      <w:tblPr>
        <w:tblW w:w="993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65"/>
        <w:gridCol w:w="4012"/>
        <w:gridCol w:w="2194"/>
        <w:gridCol w:w="2514"/>
      </w:tblGrid>
      <w:tr>
        <w:trPr/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и хранения выносного материала 1 раз в неделю</w:t>
            </w:r>
          </w:p>
          <w:p>
            <w:pPr>
              <w:pStyle w:val="Normal"/>
              <w:spacing w:lineRule="auto" w:line="240" w:before="0" w:after="280"/>
              <w:ind w:left="-575" w:firstLine="5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организации питания в </w:t>
            </w:r>
          </w:p>
          <w:p>
            <w:pPr>
              <w:pStyle w:val="Normal"/>
              <w:spacing w:lineRule="auto" w:line="240" w:before="0" w:after="0"/>
              <w:ind w:left="-575" w:firstLine="5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х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-методическая работ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отчётов педагогов по проведению летнего пери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ой рекомендации для воспитателей на тему «Трудовая деятельность на свежем воздухе»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благоустройству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уголков в группах и коридоре ДОУ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5"/>
              <w:snapToGrid w:val="false"/>
              <w:spacing w:lineRule="auto" w:line="360" w:before="103" w:after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5"/>
              <w:snapToGrid w:val="false"/>
              <w:spacing w:lineRule="auto" w:line="360" w:before="103" w:after="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. </w:t>
            </w:r>
          </w:p>
        </w:tc>
        <w:tc>
          <w:tcPr>
            <w:tcW w:w="4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 необходимого хоз.инвентаря для работы на территории ДОУ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бботника по уборке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онного пространства сайта ДОУ 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 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жиева Т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00" w:type="pct"/>
        <w:jc w:val="left"/>
        <w:tblInd w:w="-433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2455"/>
        <w:gridCol w:w="898"/>
        <w:gridCol w:w="2772"/>
        <w:gridCol w:w="3080"/>
        <w:gridCol w:w="2669"/>
      </w:tblGrid>
      <w:tr>
        <w:trPr>
          <w:tblHeader w:val="true"/>
        </w:trPr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85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ероприятия</w:t>
            </w:r>
          </w:p>
        </w:tc>
        <w:tc>
          <w:tcPr>
            <w:tcW w:w="266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6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защиты детей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произведений: «Жили у бабуси...»; «У солнышка в гостях», пер. со словац. С. Могилевской и Л. Зориной; «Храбрец-молодец», пер. с болг. Л. Грибовой.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«Лето снова с нами» и упражнение «Найди предмет, который характеризует лето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 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детский мастер-класс «Оригами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общесадовсвкий музыкально-спортивный праздник «Путешествие в страну Детства», конкурс рисунков на асфальте «Возьмемся за руки, друзья!»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, музыкальный руководитель, 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 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5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573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30-17:00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00-1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 , прогулка ,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а в песочнице, рисование на асфальт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«Педагогического работника»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 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стихов: «Детский сад» Д. Сухарева, «Детский сад» О. Высотской, «Воспитатель» И. Гуриной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, прогул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детской площадке — рассказ «Профессия — воспитатель», просмотр изображений педагогов детского сад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детской площадке — разгадывание загадок о педагогических работниках детского сад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325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физкультурный досуг воспитанников и педработников детского сада на свежем воздухе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835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душные ванны 5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5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17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30-17:00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00-1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малоподвижная игра «Комплименты воспитателям», игры в песочниц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3891" w:hRule="atLeast"/>
        </w:trPr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охраны окружающей среды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 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рассматривание иллюстраций «Красная книга»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509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детской площадке — знакомство со знаками «Правилами поведения на природе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детской площадке — наблюдение за насекомыми, птицами. Пояснение и обсуждение увиденного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 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игры — классики, бадминтон, игры в песочнице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5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573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63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6.3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61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00-19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, Прогулка, уход дом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малоподвижные игры на детской площадке, качание на качел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русского языка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литературы: Пушкин А.С. «Ветер, ветер! Ты могуч!..», и «Сказка о царе Салтане, о сыне его славном и могучем богатыре князе Гвидоне Салтановиче и о прекрасной царевне лебеди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викторина по сказкам А.С. Пушкин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игровые упражнения на словообразовани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утешествие на игровой площадке детского сада «Сказки Лукоморья»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5 минут с постепенным (каждые 2 дня) увеличением времен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03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945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6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37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30-17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а с мыльными пузырями, игра в песочниц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дорожной грамотности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 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 прослушивание художественной литературы: М. Ильин, Е. Сигал «Машины на нашей улице», С. Михалков «Моя улица», Б. Житков «Что я видел», С. Михалков «Дядя Степа — милиционер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ы: «Сигналы светофора», «Зачем нужны дорожные знаки», «Безопасное поведение на улице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инспектор ГИБДД (по согласованию)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улице — проигрывание ситуаций по ПДД, контроль катания на велосипедах и самокатах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игры: «Подбери колесо для машины», «На чем я путешествую», «Говорящие знаки»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5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5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 ,Прогулка, 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иему пищи ,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малоподвижные игры на детской площадк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музыки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народных песен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тмическая 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знакомство с музыкальными инструментами (балалайки, гармошка)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детской площадке — «Утята», франц., обраб. Н. Гернет и С. Гиппиус; «Пальцы», пер. с нем. Л. Яхин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музыкальные игры — паровозик, ручеек, подбери предмет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6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0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48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, Прогулка, 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самостоятельные игры на площадк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 июня: День России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 на детской площадке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 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игры с воздушными шарами и мыльными пузырями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тмическая 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о символах страны, рисование герба страны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заучивание гимна страны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концерт «Наш дом — Россия», подвижные игры; эстафеты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6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2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, Прогулка, 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рисование на асфальте, игры в песочницах, игры с игрушкам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здник воды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тмическая 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знакомство с правилами поведения на вод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отгадывание загадок о водном мир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ая игра-путешествие «По дну океана вместе с Русалочкой»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6 минут с постепенным (каждые 2 дня) увеличением времен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2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8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7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, Прогулка, 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ы на детской площадке, рисование на асфальт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радуги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музыкального произведения «Дождик и радуга», муз. С. Прокофьев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тмическая 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изучение цветов радуги.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на развитие коммуникативных отношений в детском коллектив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 — проговаривание цветов, рисование радуги на бумаге по памят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игры — «Море волнуется раз», «Гуси-лебеди», игры со скакалко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843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6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54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31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 ,Прогулка, 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ы в песочницах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мультфильмов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песен из мультфильмов: «Танец маленьких утят», «Улыбка», «Мамонтенок», «Дружба», «Песенка о лете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тмическая 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рисование героев мультфильмов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образовательный проект «Волшебный мир мультипликации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сюжетные игры по мотивам мультфильмов, игры со скакалко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6 минут с постепенным (каждые 2 дня) увеличением времен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573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63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рисование на асфальте, игры в песочницах, игры с игрушкам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литературных произведений Чуковский К.И. «Доктор Айболит», «Айболит и воробей»; Пришвин М.— «Лесной доктор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я со спортивным инвентарем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Рассматривание иллюстраций: «Профессия — врач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о здоровье: «Живые витамины», «Вредная еда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игры — настольный теннис, футбол, классики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7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558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9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 , Прогулка, 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малоподвижные игры на детской площад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желаний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произведения «Цветик-семицветик » В. Катаева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я со спортивными предметам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изготовление подделки «Цветик-семицветик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высаживание растений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 игра на сплочение детского коллектива «Отгадай, кто тебя позвал».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и забавы: «Горелки», «Лапта»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7 минут с постепенным (каждые 2 дня) увеличением времен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5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01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ы в песочниц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ветра и воздуха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произведения Кольцов А.В. «Дуют ветры...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я со спортивным инвентарем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запоминание 5-6 зрительных образов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— эксперимент «Где прячется воздух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бадминтон, надувание шаров, игры с воздушным змеем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7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0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48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 , Прогулка, 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строительные игры, игры в песочниц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рхарбаан</w:t>
            </w:r>
          </w:p>
        </w:tc>
        <w:tc>
          <w:tcPr>
            <w:tcW w:w="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55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я со спортивным инвентарем</w:t>
            </w:r>
          </w:p>
        </w:tc>
        <w:tc>
          <w:tcPr>
            <w:tcW w:w="26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структор по физической культуре,воспитатели </w:t>
            </w:r>
          </w:p>
        </w:tc>
      </w:tr>
      <w:tr>
        <w:trPr/>
        <w:tc>
          <w:tcPr>
            <w:tcW w:w="2455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заучивание названий домашних животных</w:t>
            </w:r>
          </w:p>
        </w:tc>
        <w:tc>
          <w:tcPr>
            <w:tcW w:w="26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26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детской площадке — отгадывание загадок о животных, игра-имитация «Животные»</w:t>
            </w:r>
          </w:p>
        </w:tc>
        <w:tc>
          <w:tcPr>
            <w:tcW w:w="26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</w:t>
            </w:r>
          </w:p>
        </w:tc>
        <w:tc>
          <w:tcPr>
            <w:tcW w:w="30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 игры с мячом, обручем и скакалко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2455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7 минут</w:t>
            </w:r>
          </w:p>
        </w:tc>
        <w:tc>
          <w:tcPr>
            <w:tcW w:w="26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6" w:hRule="atLeast"/>
        </w:trPr>
        <w:tc>
          <w:tcPr>
            <w:tcW w:w="2455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55" w:hRule="atLeast"/>
        </w:trPr>
        <w:tc>
          <w:tcPr>
            <w:tcW w:w="2455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, инструктор по физической культуре</w:t>
            </w:r>
          </w:p>
        </w:tc>
      </w:tr>
      <w:tr>
        <w:trPr>
          <w:trHeight w:val="666" w:hRule="atLeast"/>
        </w:trPr>
        <w:tc>
          <w:tcPr>
            <w:tcW w:w="2455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уход домой</w:t>
            </w:r>
          </w:p>
        </w:tc>
        <w:tc>
          <w:tcPr>
            <w:tcW w:w="308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самостоятельные игры на площадке</w:t>
            </w:r>
          </w:p>
        </w:tc>
        <w:tc>
          <w:tcPr>
            <w:tcW w:w="266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памяти и скорби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информационные минутки по знакомству детей с понятиями «война», «трагедия», «мужество», «самоотверженность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жнения со спортивным инвентарем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разучивание стиха «Тот самый длинный день в году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улице — прослушивание рассказа с иллюстрациями и музыкальными произведениями о начале войны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массовая экскурсия к памятникам и обелискам г. Энск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7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5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7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, Прогулка, 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самостоятельные игры на детской площадк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книги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произведений: «Коза-дереза» (обраб. М.А. Булатова); «Петушок и бобовое зернышко» (обраб. О. Капицы); «Лиса-лапотница» (обраб. В. Даля)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на тему «Что такое книга, зачем они людям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 игровые упражнения на словообразование, литературная викторина по сказкам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игры с мячом и кеглями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8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2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 ,Прогулка, 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самостоятельные игры на площадке, настольные игры: домино, шаш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спортивных игр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об олимпийских играх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детской площадке — беседа и практическое занятие «Как выполнять упражнения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игры — волейбол, футбол, эстафеты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8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5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01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 ,Прогулка, 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самостоятельные игры на площадке, настольные игры: моза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живописи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рассматривание пейзажей: И.И. Шишкин, И.И. Левитан, В.А. Серов, И.Э. Грабарь, П.П. Кончаловский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знакомство детей с основными жанрами изобразительного искусства: натюрморт, пейзаж, портретзнакомство детей с основными жанрами изобразительного искусства: натюрморт, пейзаж, портре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практические упражнения «Составь композицию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рисование цветными мелками, подвижные игры — классики, улитка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8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2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2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6.00-16.30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 и вых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 ,Прогулка, 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ы в песочницах и с игрушками, настольная игра (шашки)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творческих дел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«Что такое ручная работа», мастер-класс «Как приготовить изделие своими руками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изготовление поделок из картона, бумаги и пластилина, рисовани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рогулка-проект по этно-культурному воспитанию «Вместе весело шагать».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ы и забавы: «Море волнуется», «Лапта»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8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589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63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 , вых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 , Прогулка, 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лепка из песка: «Колобок», «Баранки, калачи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воздушных шаров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рассказ «Как появился воздушный шар», рисование на воздушных шарах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улице — эксперименты с воздушными шарам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ы в бамбинтон, игры с воздушными шарами и змеями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8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0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2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готовка к прогулк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7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ы с воздушными шарами, игры на площадк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.06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рисунков и игр на асфальте</w:t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00-08:15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«Правила безопасности при игре на асфальте», упражнение «Способы и приемы рисования мелками»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40-10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улице — рисование фигур на асфальте по заданию воспитателя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 подвижные игры — классики, лабиринт, змейка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7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8 минут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51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8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6" w:hRule="atLeast"/>
        </w:trPr>
        <w:tc>
          <w:tcPr>
            <w:tcW w:w="245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жин , Прогулка, уход домой</w:t>
            </w:r>
          </w:p>
        </w:tc>
        <w:tc>
          <w:tcPr>
            <w:tcW w:w="30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улка: самостоятельные игры </w:t>
            </w:r>
          </w:p>
        </w:tc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20" w:before="619" w:after="248"/>
        <w:ind w:left="-851" w:hanging="0"/>
        <w:outlineLvl w:val="2"/>
        <w:rPr/>
      </w:pPr>
      <w:r>
        <w:rPr/>
        <w:t>2. ИЮЛЬ</w:t>
      </w:r>
    </w:p>
    <w:tbl>
      <w:tblPr>
        <w:tblW w:w="5000" w:type="pct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1592"/>
        <w:gridCol w:w="872"/>
        <w:gridCol w:w="2951"/>
        <w:gridCol w:w="2800"/>
        <w:gridCol w:w="1848"/>
      </w:tblGrid>
      <w:tr>
        <w:trPr>
          <w:tblHeader w:val="true"/>
        </w:trPr>
        <w:tc>
          <w:tcPr>
            <w:tcW w:w="15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751" w:type="dxa"/>
            <w:gridSpan w:val="2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ероприятия</w:t>
            </w:r>
          </w:p>
        </w:tc>
        <w:tc>
          <w:tcPr>
            <w:tcW w:w="184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15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4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9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2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751" w:type="dxa"/>
            <w:gridSpan w:val="2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ероприятия</w:t>
            </w:r>
          </w:p>
        </w:tc>
        <w:tc>
          <w:tcPr>
            <w:tcW w:w="1848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159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48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наставник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ые игры-исследования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«Кто такой наставник?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-проект «Наставникам, хранящим юность нашу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раздник-путешествие на территории детского сада «Наставник», подвижные игры со спортивным инвентарем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а в песочнице, рисование мелками на асфальт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мячика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детской площадке — игровые ситуации: «В какие игры можно с мячом играть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детской площадке — разучивание новых игр с мячом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игры с мячом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2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2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самостоятельные игры с мячом на площадке, качание на качелях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фантазийных поделок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на тему «Оригами», изготовление оригами «Кит», «Собачка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изготовление поделок из веточек, шишек и листьев, картона и пластилина (по выбору воспитанника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а «Поделки на песке», игра в бадминтон и д.р. подвижные игры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а «Поделки на песке», игра «Море волнуется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грибов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дидактическая игра на тему «Грибы съедобные и несъедобные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рисование или лепка на тему «Мухомор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рогулка по территории детского сада, игры на спортивной площадке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малоподвижные игры, рисование веточкой на земл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 июля: День семьи, любви и верности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произведений: С. Капутикян «Моя бабушка», Р. Гамзатов «Мой дедушка», Ю. Яковлев «Мама», Э. Успенский «Бабушкины руки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разучивание стиха о мам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рисование на тему: «Выходные в семье», «Портреты членов семьи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эстафета с родителями (по согласовани)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а в песочнице, игры с родителями или иными родственниками (по согласованию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насекомых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произведений: «Муха-Цокотуха» (К. Чуковский), басня «Стрекоза и Муравей» (И. Крылов)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рассматривание иллюстраций насекомых с пояснениям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улице — наблюдение за насекомыми с пояснениями, разгадывание загадок о насекомых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ая игра «Поймай комара», игры с мячом, скакалкой и кеглями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а в песочнице, качание на качелях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здоровья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 прослушивание художественной литературы: В. Лебедев-Кумач «Закаляйся!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заучивание пословиц, поговорок о здоровь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детской площадке — отгадывание загадок, писк предметов на тему: «Здоровье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спортивное развлечение «В стране Здоровья!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инструктор по физической культуре</w:t>
            </w:r>
          </w:p>
        </w:tc>
      </w:tr>
      <w:tr>
        <w:trPr>
          <w:trHeight w:val="6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2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2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малоподвижные игры, качание на качелях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сказок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сказок «Маша и медведь», «Три медведя», «Рукавичка», рассматривание иллюстраций к сказкам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викторина «Что можно и нельзя на примере героев сказок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на детской площадке — спонтанное инсценировка сказок на выбор: «Рукавичка» «У солнышка в гостях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игры: классики, бадминтон, игры в песочнице и др.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ы на физкультурной площадке, качание на качелях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природы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рассматривание альбомов «Времена года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игра «Что растет в лесу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«Правила поведения в лесу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-поход в лес, наблюдения за растениями, насекомыми, птицами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строительные игры, лазань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сладостей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произведения «День сладкоежки» Н. Носова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«О пользе и вреде шоколада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практикум «Найди вредные и полезные сладости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езда на велосипедах или самокатах (по согласованию с родителями), игры на спортивной площадке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малоподвижные игры на площадке, качание на качелях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рек, морей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 океанов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игра-путешествие «По дну океана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 — эксперименты с водой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 игра с мячом или со скакалкой, подвижные игры «Невод», «Море волнуется»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ы с песком «Построим корабль», малоподвижные игры на спортивной площадк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танца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композиций различных жанров, ритмичные движение под музыку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-демонстрация «Танцевальные жанры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 — разучивание новых танцевальных движений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6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дидактические игры-танцы, игры на спортплощадке</w:t>
            </w:r>
          </w:p>
          <w:p>
            <w:pPr>
              <w:pStyle w:val="Normal"/>
              <w:spacing w:lineRule="atLeast" w:line="62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2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самостоятельные игры на площадк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любимых игр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этюдов-драматизаций «Зайцы и лиса», муз. Е. Вихаревой; «Медвежата», муз. М. Красева, сл. Н. Френкель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«Я и моя любимая игра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на детской площадке — разучивание новых игр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игры «Достань до флажка, попади в цель», игры: шашки, с обручем, со скакалкой и т.д. (по выбору воспитанника)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малоподвижные игры на детской площадк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юмора и смеха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рассказов Н. Носова, К. Чуковского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«Как шутить, чтобы не обижать людей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чтение небылиц «Все наоборот» Г. Кружкова, игра «Кто смешнее придумает название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самостоятельные игры с обручем, со скакалкой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самостоятельные игры на детской площадке, качание на качелях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й любимый детский сад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сказки-повести Андерсен Г.Х. «Оле-Лукойе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рассказ «Как зовут и кем работают сотрудники детского сада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игра-практикум «Детский сад — одна семья, это знаем ты и я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ы «Ручеек», «Море волнуется» и другие подвижные игры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а с мыльными пузырями, игра в песочниц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друзей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произведения «Песенка друзей» С. Михалкова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ы: «Кто такой друг?», «Для чего нужен друг?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викторина «Если с другом вышел в путь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совместные подвижные игры: футбол, классики, бадминтон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а с мыльными пузырями, игра в песочниц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рисования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рассматривание иллюстраций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повторение рисунка, изображенного на доск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рисование ладошкам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6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игры на спортивной площадке — классики, футбол;</w:t>
            </w:r>
          </w:p>
          <w:p>
            <w:pPr>
              <w:pStyle w:val="Normal"/>
              <w:spacing w:lineRule="atLeast" w:line="62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2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а на асфальте «Крестики-нолики», рисование мелками на асфальт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моды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музыкальных произведений «Мотылек», муз. С. Майкапара; «Пляска птиц», «Колыбельная», муз. Н. Римского-Корсакова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на детской площадке — беседа «Что такое мода», сбор природного материала для изготовления наряда для куклы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 на детской площадке — изготовление из природного материала наряда для куклы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игры — классики, бадминтон, футбол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ы на детской площадке, качание на качелях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участка детского сада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русских народных сказок «Репка» (обраб. К.Д. Ушинского), «Золотое яичко» (обраб. К.Д. Ушинского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ознакомительная прогулка по территории детского сада, наблюдение за растениям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 на игровой площадк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наглядная беседа о цветнике детского сада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игры с мячом и кеглями, игра в догонялки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ы в песочнице, качание на качелях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времени и часов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прослушивание произведения «Сказка о потерянном времени» Е. Шварц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беседа «Что такое время»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игры на развитие навыков общения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подвижные игры с мячом, скакалкой и кеглями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ы в песочнице и на спортивной площадк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66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restart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.07</w:t>
            </w:r>
          </w:p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тнее развлечение «Природа и погода»</w:t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:30-08:15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деятельность детей, рассматривание альбомов «Времена года», прослушивание аудиозаписи «Голоса леса»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15-08:3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отгадывание загадок о погодных явлениях и природ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е — заучивание трех новых видов растений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 двигательная активность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экскурсия и наблюдение за погодными явлениями и растениями (в парке или в лесу)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951" w:type="dxa"/>
            <w:vMerge w:val="restart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592" w:type="dxa"/>
            <w:vMerge w:val="continue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:00-18:00</w:t>
            </w:r>
          </w:p>
        </w:tc>
        <w:tc>
          <w:tcPr>
            <w:tcW w:w="295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800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улка: игра в песочнице, рисование на асфальте</w:t>
            </w:r>
          </w:p>
        </w:tc>
        <w:tc>
          <w:tcPr>
            <w:tcW w:w="1848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20" w:before="619" w:after="248"/>
        <w:outlineLvl w:val="2"/>
        <w:rPr/>
      </w:pPr>
      <w:r>
        <w:rPr/>
        <w:t>3. АВГУСТ</w:t>
      </w:r>
    </w:p>
    <w:tbl>
      <w:tblPr>
        <w:tblW w:w="5000" w:type="pct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1154"/>
        <w:gridCol w:w="1013"/>
        <w:gridCol w:w="1918"/>
        <w:gridCol w:w="3842"/>
        <w:gridCol w:w="2136"/>
      </w:tblGrid>
      <w:tr>
        <w:trPr>
          <w:tblHeader w:val="true"/>
        </w:trPr>
        <w:tc>
          <w:tcPr>
            <w:tcW w:w="115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01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76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ероприятия</w:t>
            </w:r>
          </w:p>
        </w:tc>
        <w:tc>
          <w:tcPr>
            <w:tcW w:w="213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63" w:before="0" w:after="1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3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dnie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dnie;Courier New" w:hAnsi="Sydnie;Courier New" w:cs="Sydnie;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Ff3">
    <w:name w:val="ff3"/>
    <w:basedOn w:val="Style12"/>
    <w:qFormat/>
    <w:rPr/>
  </w:style>
  <w:style w:type="character" w:styleId="Ff4">
    <w:name w:val="ff4"/>
    <w:basedOn w:val="Style12"/>
    <w:qFormat/>
    <w:rPr/>
  </w:style>
  <w:style w:type="character" w:styleId="Ff1">
    <w:name w:val="ff1"/>
    <w:basedOn w:val="Style12"/>
    <w:qFormat/>
    <w:rPr/>
  </w:style>
  <w:style w:type="character" w:styleId="C0">
    <w:name w:val="c0"/>
    <w:basedOn w:val="Style12"/>
    <w:qFormat/>
    <w:rPr/>
  </w:style>
  <w:style w:type="character" w:styleId="C63">
    <w:name w:val="c63"/>
    <w:basedOn w:val="Style12"/>
    <w:qFormat/>
    <w:rPr/>
  </w:style>
  <w:style w:type="character" w:styleId="C8">
    <w:name w:val="c8"/>
    <w:basedOn w:val="Style12"/>
    <w:qFormat/>
    <w:rPr/>
  </w:style>
  <w:style w:type="character" w:styleId="C61">
    <w:name w:val="c6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C53">
    <w:name w:val="c53"/>
    <w:basedOn w:val="Style12"/>
    <w:qFormat/>
    <w:rPr/>
  </w:style>
  <w:style w:type="character" w:styleId="C3">
    <w:name w:val="c3"/>
    <w:basedOn w:val="Style12"/>
    <w:qFormat/>
    <w:rPr/>
  </w:style>
  <w:style w:type="character" w:styleId="C84">
    <w:name w:val="c8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1:00Z</dcterms:created>
  <dc:creator>-</dc:creator>
  <dc:description/>
  <cp:keywords/>
  <dc:language>en-US</dc:language>
  <cp:lastModifiedBy>-</cp:lastModifiedBy>
  <cp:lastPrinted>2023-12-07T16:15:00Z</cp:lastPrinted>
  <dcterms:modified xsi:type="dcterms:W3CDTF">2023-12-07T08:23:00Z</dcterms:modified>
  <cp:revision>9</cp:revision>
  <dc:subject/>
  <dc:title/>
</cp:coreProperties>
</file>