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" w:right="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283" w:right="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283" w:right="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69000" cy="882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амообследова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82" w:firstLine="169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Детский са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5 «Алые паруса» г. Улан-Удэ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норматив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азой:</w:t>
      </w:r>
    </w:p>
    <w:p>
      <w:pPr>
        <w:pStyle w:val="TextBody"/>
        <w:ind w:left="682" w:firstLine="16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 29.12.201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9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.3;</w:t>
      </w:r>
    </w:p>
    <w:p>
      <w:pPr>
        <w:pStyle w:val="TextBody"/>
        <w:ind w:left="682" w:firstLine="169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 и науки Российской Федерации от 14.06.2013 № 46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дакция</w:t>
        <w:tab/>
        <w:t>от</w:t>
        <w:tab/>
        <w:t>14.12.2017)</w:t>
        <w:tab/>
        <w:t>«Об</w:t>
        <w:tab/>
        <w:t>утвержде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  <w:tab/>
        <w:t>проведения самообследо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»;</w:t>
      </w:r>
    </w:p>
    <w:p>
      <w:pPr>
        <w:pStyle w:val="TextBody"/>
        <w:ind w:left="682" w:firstLine="169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 и науки Российской Федерации от 10.12. 2013 № 1324 «Об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образовательной организации, подлежа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ю»;</w:t>
      </w:r>
    </w:p>
    <w:p>
      <w:pPr>
        <w:pStyle w:val="TextBody"/>
        <w:ind w:left="682" w:firstLine="169"/>
        <w:jc w:val="both"/>
        <w:rPr/>
      </w:pPr>
      <w:r>
        <w:rPr>
          <w:sz w:val="28"/>
          <w:szCs w:val="28"/>
        </w:rPr>
        <w:t>-Постано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.07.2013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82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ил размещения на официальном сайте образовательной организации в 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ти</w:t>
        <w:tab/>
        <w:t>«Интернет» и об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»;</w:t>
      </w:r>
    </w:p>
    <w:p>
      <w:pPr>
        <w:pStyle w:val="TextBody"/>
        <w:ind w:left="682" w:firstLine="169"/>
        <w:jc w:val="both"/>
        <w:rPr/>
      </w:pPr>
      <w:r>
        <w:rPr>
          <w:sz w:val="28"/>
          <w:szCs w:val="28"/>
        </w:rPr>
        <w:t>-Приказ о порядке подготовки и организации проведения самообследования. Информационная открытость образовательной организации определена ст.29 Федерального закона от 29.12.2012г. №273-ФЗ «Об образовании в Российской Федерации» и пунктом 3 Правил размещения на официальном сайте образовательной организации и информационно-телекоммуникационной сети «Интернет» и обновления информации об образовательной организации, утверждённых Постановлением Правительства Российской Федерации от 10.07.2013 г. №582.</w:t>
      </w:r>
    </w:p>
    <w:p>
      <w:pPr>
        <w:pStyle w:val="TextBody"/>
        <w:ind w:left="682" w:firstLine="169"/>
        <w:jc w:val="both"/>
        <w:rPr>
          <w:sz w:val="28"/>
          <w:szCs w:val="28"/>
        </w:rPr>
      </w:pPr>
      <w:r>
        <w:rPr>
          <w:sz w:val="28"/>
          <w:szCs w:val="28"/>
        </w:rPr>
        <w:t>-Приказ Рособрнадзора от14.08.2020 №831 «Об утверждении Требований к струк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</w:p>
    <w:p>
      <w:pPr>
        <w:pStyle w:val="TextBody"/>
        <w:ind w:left="682" w:firstLine="169"/>
        <w:jc w:val="both"/>
        <w:rPr>
          <w:sz w:val="28"/>
          <w:szCs w:val="28"/>
        </w:rPr>
      </w:pPr>
      <w:r>
        <w:rPr>
          <w:sz w:val="28"/>
          <w:szCs w:val="28"/>
        </w:rPr>
        <w:t>«Интернет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формат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»</w:t>
      </w:r>
    </w:p>
    <w:p>
      <w:pPr>
        <w:pStyle w:val="TextBody"/>
        <w:ind w:left="682" w:firstLine="169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682" w:firstLine="169"/>
        <w:jc w:val="both"/>
        <w:rPr>
          <w:sz w:val="28"/>
          <w:szCs w:val="28"/>
        </w:rPr>
      </w:pPr>
      <w:r>
        <w:rPr>
          <w:sz w:val="28"/>
          <w:szCs w:val="28"/>
        </w:rPr>
        <w:t>Общ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TextBody"/>
        <w:ind w:left="682" w:firstLine="169"/>
        <w:jc w:val="both"/>
        <w:rPr>
          <w:sz w:val="28"/>
          <w:szCs w:val="28"/>
        </w:rPr>
      </w:pPr>
      <w:r>
        <w:rPr>
          <w:sz w:val="28"/>
          <w:szCs w:val="28"/>
        </w:rPr>
        <w:t>Полно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сокращенно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именование):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Детский с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 «Алые паруса» г. Улан-Удэ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МБДО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 «Алые паруса»).</w:t>
      </w:r>
    </w:p>
    <w:p>
      <w:pPr>
        <w:pStyle w:val="TextBody"/>
        <w:ind w:left="682" w:firstLine="16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собственник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ДОО: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Комитет по образованию Администрации г. Улан-Удэ</w:t>
      </w:r>
    </w:p>
    <w:p>
      <w:pPr>
        <w:pStyle w:val="TextBody"/>
        <w:ind w:left="682" w:firstLine="169"/>
        <w:jc w:val="both"/>
        <w:rPr>
          <w:sz w:val="28"/>
          <w:szCs w:val="28"/>
        </w:rPr>
      </w:pPr>
      <w:r>
        <w:rPr>
          <w:sz w:val="28"/>
          <w:szCs w:val="28"/>
        </w:rPr>
        <w:t>Стату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организацион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)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ждение.</w:t>
      </w:r>
    </w:p>
    <w:p>
      <w:pPr>
        <w:pStyle w:val="TextBody"/>
        <w:ind w:left="682" w:firstLine="16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Детский са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5»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ёнина Наталья Владимировна.</w:t>
      </w:r>
    </w:p>
    <w:p>
      <w:pPr>
        <w:pStyle w:val="TextBody"/>
        <w:ind w:left="682" w:firstLine="16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тонахождение: Российская Федерация, Республика Бурятия, город Улан-  Удэ</w:t>
      </w:r>
    </w:p>
    <w:p>
      <w:pPr>
        <w:pStyle w:val="TextBody"/>
        <w:ind w:left="682" w:firstLine="169"/>
        <w:jc w:val="both"/>
        <w:rPr/>
      </w:pPr>
      <w:r>
        <w:rPr>
          <w:bCs/>
          <w:sz w:val="28"/>
          <w:szCs w:val="28"/>
        </w:rPr>
        <w:t xml:space="preserve">Юридический адрес: 670000 </w:t>
      </w:r>
      <w:r>
        <w:rPr>
          <w:sz w:val="28"/>
          <w:szCs w:val="28"/>
        </w:rPr>
        <w:t>г. Улан-Удэ, улица Профсоюзная дом 7</w:t>
      </w:r>
    </w:p>
    <w:p>
      <w:pPr>
        <w:pStyle w:val="TextBody"/>
        <w:ind w:left="682" w:firstLine="169"/>
        <w:jc w:val="both"/>
        <w:rPr/>
      </w:pPr>
      <w:r>
        <w:rPr>
          <w:bCs/>
          <w:sz w:val="28"/>
          <w:szCs w:val="28"/>
        </w:rPr>
        <w:t xml:space="preserve">Фактический адрес:   670000 </w:t>
      </w:r>
      <w:r>
        <w:rPr>
          <w:sz w:val="28"/>
          <w:szCs w:val="28"/>
        </w:rPr>
        <w:t>г. Улан-Удэ, улица Профсоюзная дом 7 (1 корпус), ул. Каландаришвили, дом18 (2 корпус).</w:t>
      </w:r>
    </w:p>
    <w:p>
      <w:pPr>
        <w:pStyle w:val="TextBody"/>
        <w:ind w:left="682" w:firstLine="16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</w:rPr>
          <w:t>parusa3535@mail.ru</w:t>
        </w:r>
      </w:hyperlink>
    </w:p>
    <w:p>
      <w:pPr>
        <w:pStyle w:val="TextBody"/>
        <w:ind w:left="682" w:firstLine="169"/>
        <w:jc w:val="both"/>
        <w:rPr>
          <w:sz w:val="28"/>
          <w:szCs w:val="28"/>
        </w:rPr>
      </w:pPr>
      <w:r>
        <w:rPr>
          <w:sz w:val="28"/>
          <w:szCs w:val="28"/>
        </w:rPr>
        <w:t>Веб-сайт:</w:t>
      </w:r>
      <w:r>
        <w:rPr>
          <w:spacing w:val="-2"/>
          <w:sz w:val="28"/>
          <w:szCs w:val="28"/>
        </w:rPr>
        <w:t xml:space="preserve"> </w:t>
      </w:r>
      <w:hyperlink r:id="rId4">
        <w:r>
          <w:rPr>
            <w:rStyle w:val="InternetLink"/>
            <w:spacing w:val="-2"/>
            <w:sz w:val="28"/>
            <w:szCs w:val="28"/>
          </w:rPr>
          <w:t>https://bur-35-al.tvoysadik.ru/</w:t>
        </w:r>
      </w:hyperlink>
    </w:p>
    <w:p>
      <w:pPr>
        <w:pStyle w:val="TextBody"/>
        <w:ind w:left="682" w:firstLine="169"/>
        <w:jc w:val="both"/>
        <w:rPr>
          <w:sz w:val="28"/>
          <w:szCs w:val="28"/>
        </w:rPr>
      </w:pPr>
      <w:r>
        <w:rPr>
          <w:sz w:val="28"/>
          <w:szCs w:val="28"/>
        </w:rPr>
        <w:t>Режи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7.00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19.00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ятидневн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деле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уббот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скресенье 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.</w:t>
      </w:r>
    </w:p>
    <w:p>
      <w:pPr>
        <w:pStyle w:val="TextBody"/>
        <w:ind w:left="682" w:firstLine="169"/>
        <w:jc w:val="both"/>
        <w:rPr>
          <w:sz w:val="28"/>
          <w:szCs w:val="28"/>
        </w:rPr>
      </w:pPr>
      <w:r>
        <w:rPr>
          <w:sz w:val="28"/>
          <w:szCs w:val="28"/>
        </w:rPr>
        <w:t>Мощ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:</w:t>
      </w:r>
    </w:p>
    <w:p>
      <w:pPr>
        <w:pStyle w:val="TextBody"/>
        <w:ind w:left="682" w:firstLine="169"/>
        <w:jc w:val="both"/>
        <w:rPr>
          <w:sz w:val="28"/>
          <w:szCs w:val="28"/>
        </w:rPr>
      </w:pPr>
      <w:r>
        <w:rPr>
          <w:sz w:val="28"/>
          <w:szCs w:val="28"/>
        </w:rPr>
        <w:t>плановая: 22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/фактическая: 297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1.01.2020)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295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етей (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1.12.2021),</w:t>
      </w:r>
    </w:p>
    <w:p>
      <w:pPr>
        <w:pStyle w:val="TextBody"/>
        <w:ind w:left="682" w:firstLine="16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рупп:</w:t>
      </w:r>
    </w:p>
    <w:p>
      <w:pPr>
        <w:pStyle w:val="TextBody"/>
        <w:ind w:left="682" w:firstLine="169"/>
        <w:jc w:val="both"/>
        <w:rPr>
          <w:sz w:val="28"/>
          <w:szCs w:val="28"/>
        </w:rPr>
      </w:pPr>
      <w:r>
        <w:rPr>
          <w:sz w:val="28"/>
          <w:szCs w:val="28"/>
        </w:rPr>
        <w:t>На 01.09.2020 в детском саду функционировало 10 групп: 2 группа раннего возраста и 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х групп: 2 младших группы (с 3 до 4 лет), 2 средних группы (с 4 до 5 лет), 2 стар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),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ы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ет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исоч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-  29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а.</w:t>
      </w:r>
    </w:p>
    <w:tbl>
      <w:tblPr>
        <w:tblW w:w="106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677"/>
        <w:gridCol w:w="2410"/>
        <w:gridCol w:w="2555"/>
      </w:tblGrid>
      <w:tr>
        <w:trPr>
          <w:trHeight w:val="55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4"/>
                <w:szCs w:val="24"/>
              </w:rPr>
              <w:t>Групп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е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-3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4"/>
                <w:szCs w:val="24"/>
              </w:rPr>
              <w:t>Втор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4"/>
                <w:szCs w:val="24"/>
              </w:rPr>
              <w:t>Старшая груп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4"/>
                <w:szCs w:val="24"/>
              </w:rPr>
              <w:t xml:space="preserve">Старшая 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 №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4"/>
                <w:szCs w:val="24"/>
              </w:rPr>
              <w:t>Подготовительная групп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4"/>
                <w:szCs w:val="24"/>
              </w:rPr>
              <w:t>Средня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4"/>
                <w:szCs w:val="24"/>
              </w:rPr>
              <w:t>Групп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е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-3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4"/>
                <w:szCs w:val="24"/>
              </w:rPr>
              <w:t>Втор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4"/>
                <w:szCs w:val="24"/>
              </w:rPr>
              <w:t>Средня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4"/>
                <w:szCs w:val="24"/>
              </w:rPr>
              <w:t>Подготовительная групп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31.12.2021 в детском саду функционировало 10 групп: 2 группа раннего возраста и 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х групп: 2 младших группы (с 3 до 4 лет), 2 средних группы (с 4 до 5 лет), 2 стар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),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ы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ет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исоч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-  29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820"/>
        <w:gridCol w:w="2132"/>
        <w:gridCol w:w="2829"/>
      </w:tblGrid>
      <w:tr>
        <w:trPr>
          <w:trHeight w:val="55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Возраст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Возрас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Групп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ннег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1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-3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Втор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2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Старшая групп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3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Старшая 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№4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Подготовительная групп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5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Средня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6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Групп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ннег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7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-3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Втор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8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Средня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6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Подготовительная групп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10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8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 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» осуществля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ми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9.12.2012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15.05.2013 № 26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1.3049-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 дошко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й»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существлял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енз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2534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03.03.2016г.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ссрочно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естр юрид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 23.10.2019г.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танов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 в налого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09.12.1997г.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8.11.2019г.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регистрации права оперативного </w:t>
      </w:r>
      <w:r>
        <w:rPr>
          <w:spacing w:val="-2"/>
          <w:sz w:val="28"/>
          <w:szCs w:val="28"/>
        </w:rPr>
        <w:t>управления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уществом: 1корпу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21.04.2012</w:t>
      </w:r>
      <w:r>
        <w:rPr>
          <w:sz w:val="28"/>
          <w:szCs w:val="28"/>
        </w:rPr>
        <w:t>г., 2 корпус от 31.12.2019г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езвозмезд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ок: 1 корп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16.12.2011</w:t>
      </w:r>
      <w:r>
        <w:rPr>
          <w:sz w:val="28"/>
          <w:szCs w:val="28"/>
        </w:rPr>
        <w:t>г., 2 корпус от 11.02.2020г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Постановление Главного государственного санитарного врача России от 30.06.2020 № СП 3.1/2.4.3598-20, 16, 3.1/2.4.3598-20 </w:t>
      </w:r>
      <w:r>
        <w:rPr>
          <w:sz w:val="28"/>
          <w:szCs w:val="28"/>
        </w:rPr>
        <w:t xml:space="preserve">Санитарно-эпидемиологическое заключение на образовательную деятельность: 1 корпус от 02.07.2013г.,   2 корпус от 19.02.2020г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ini.1obraz.ru/" \l "/document/99/565231806/XA00LVA2M9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от 30.06.2020г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окальн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пределенн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О: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, распоряжения заведующего МБДОУ;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внутреннего трудового распорядка (коллективный договор);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ное расписание МБДОУ;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по оплате труда работников;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, заключаемый между МБДОУ и родителями (законными представителями) ребенка;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б Общем собрании;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Совете МБДОУ;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привлечении внебюджетных средств и постановке их на учет;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педсовете МБДОУ;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звития;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между МБДОУ и Учредителем;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защите персональных данных работников, родителей;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ые акты Учредителя и Комитета;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инструкции, определяющие обязанности работников МБДОУ.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 правил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 поряд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вода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чис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ул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ул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ОКО,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пор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Обучение</w:t>
        <w:tab/>
        <w:t>воспитанников</w:t>
        <w:tab/>
        <w:t>строилось</w:t>
        <w:tab/>
        <w:t>на основании Договора об образовани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м </w:t>
      </w:r>
      <w:r>
        <w:rPr>
          <w:spacing w:val="-1"/>
          <w:sz w:val="28"/>
          <w:szCs w:val="28"/>
        </w:rPr>
        <w:t>программам</w:t>
      </w:r>
      <w:r>
        <w:rPr>
          <w:sz w:val="28"/>
          <w:szCs w:val="28"/>
        </w:rPr>
        <w:t xml:space="preserve"> дошко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родителями 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ями) обучающихся. Средняя численность договоров в отчетном периоде составила 335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тук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Журнал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утево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сещающ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ацию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ступил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тчислен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ью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и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нурова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нумерова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п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утевок группы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Чтобы не допустить распространения коронавирусной инфекции, администрация Детского сада в 2021 году продолжила соблюдать ограничительные и профилактические меры в соответствии с </w:t>
      </w:r>
      <w:r>
        <w:fldChar w:fldCharType="begin"/>
      </w:r>
      <w:r>
        <w:rPr>
          <w:rStyle w:val="InternetLink"/>
          <w:sz w:val="28"/>
          <w:szCs w:val="28"/>
          <w:color w:val="01745C"/>
        </w:rPr>
        <w:instrText xml:space="preserve"> HYPERLINK "https://mini.1obraz.ru/" \l "/document/99/565231806/" \n _self</w:instrText>
      </w:r>
      <w:r>
        <w:rPr>
          <w:rStyle w:val="InternetLink"/>
          <w:sz w:val="28"/>
          <w:szCs w:val="28"/>
          <w:color w:val="01745C"/>
        </w:rPr>
        <w:fldChar w:fldCharType="separate"/>
      </w:r>
      <w:r>
        <w:rPr>
          <w:rStyle w:val="InternetLink"/>
          <w:color w:val="01745C"/>
          <w:sz w:val="28"/>
          <w:szCs w:val="28"/>
        </w:rPr>
        <w:t>СП 3.1/2.4.3598-20</w:t>
      </w:r>
      <w:r>
        <w:rPr>
          <w:rStyle w:val="InternetLink"/>
          <w:sz w:val="28"/>
          <w:szCs w:val="28"/>
          <w:color w:val="01745C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усиленный фильтр воспитанников и работников — термометрию с помощью бесконтактных термометров и опрос на наличие признаков инфекционных заболеваний. Лица с признаками инфекционных заболеваний изолируются, а Детский сад уведомляет территориальный орган Роспотребнадзора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недельную генеральную уборку с применением дезинфицирующих средств, разведенных в концентрациях по вирусному режиму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дневную влажную уборку с обработкой всех контактных поверхностей, игрушек и оборудования дезинфицирующими средствами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ю посуды, столовых приборов после каждого использования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актерицидных установок в групповых комнатах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астое проветривание групповых комнат в отсутствие воспитанников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х занятий в помещениях групповой ячейки или на открытом воздухе отдельно от других групп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 заключении врача об отсутствии медицинских противопоказаний для пребывания в детском саду ребенка, который переболел или контактировал с больным COVID-19.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О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</w:t>
        <w:tab/>
        <w:t>деятельность в МБДОУ «Детский</w:t>
        <w:tab/>
        <w:t>сад№35» осуществлялас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  <w:tab/>
        <w:t xml:space="preserve"> основной образовательной программой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ежимом дн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спис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й</w:t>
        <w:tab/>
        <w:t>образовательной деятельности, системой оздоровительных мероприят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ключа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вигатель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аливания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еятельности: образовательная деятельнос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смо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ьм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35» осуществляе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смот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х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(в 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дите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ми)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 внесены дополнения в 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-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г.  15 ноября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ша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недрению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процесс, обогащению содержания развивающей предметно – простран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 поддержки 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оводилас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программ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ставле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зованы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дов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регламентирующ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цесса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у)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дов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определяющи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тора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ловин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2020-2021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ч.г.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-2022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.г.)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л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).</w:t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годового плана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«Детск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5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шалис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 задачи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ая работа по здоровьесбережению, как основа успешной организации образовательной деятельности</w:t>
      </w:r>
    </w:p>
    <w:p>
      <w:pPr>
        <w:pStyle w:val="Normal"/>
        <w:ind w:left="567" w:firstLine="284"/>
        <w:jc w:val="both"/>
        <w:rPr/>
      </w:pPr>
      <w:r>
        <w:rPr>
          <w:color w:val="111111"/>
          <w:sz w:val="28"/>
          <w:szCs w:val="28"/>
        </w:rPr>
        <w:t xml:space="preserve">В детском саду комплексный подход к организации </w:t>
      </w:r>
      <w:r>
        <w:rPr>
          <w:rStyle w:val="StrongEmphasis"/>
          <w:b w:val="false"/>
          <w:color w:val="111111"/>
          <w:sz w:val="28"/>
          <w:szCs w:val="28"/>
        </w:rPr>
        <w:t>здоровьесберегающего пространства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укрепление, сохранение</w:t>
      </w:r>
      <w:r>
        <w:rPr>
          <w:b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здоровья наших воспитанников</w:t>
      </w:r>
      <w:r>
        <w:rPr>
          <w:b/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 xml:space="preserve">Коллектив сотрудников целенаправленно </w:t>
      </w:r>
      <w:r>
        <w:rPr>
          <w:rStyle w:val="StrongEmphasis"/>
          <w:b w:val="false"/>
          <w:color w:val="111111"/>
          <w:sz w:val="28"/>
          <w:szCs w:val="28"/>
        </w:rPr>
        <w:t>работает</w:t>
      </w:r>
      <w:r>
        <w:rPr>
          <w:color w:val="111111"/>
          <w:sz w:val="28"/>
          <w:szCs w:val="28"/>
        </w:rPr>
        <w:t xml:space="preserve"> над созданием благоприятного</w:t>
      </w:r>
      <w:r>
        <w:rPr>
          <w:b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здоровьесберегающего пространства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 xml:space="preserve">ищет новые современные методы и приемы, адекватные возрасту дошкольников, использует в </w:t>
      </w:r>
      <w:r>
        <w:rPr>
          <w:rStyle w:val="StrongEmphasis"/>
          <w:b w:val="false"/>
          <w:color w:val="111111"/>
          <w:sz w:val="28"/>
          <w:szCs w:val="28"/>
        </w:rPr>
        <w:t>работе передовой опыт</w:t>
      </w:r>
      <w:r>
        <w:rPr>
          <w:b/>
          <w:color w:val="111111"/>
          <w:sz w:val="28"/>
          <w:szCs w:val="28"/>
        </w:rPr>
        <w:t>.</w:t>
      </w:r>
    </w:p>
    <w:p>
      <w:pPr>
        <w:pStyle w:val="Normal"/>
        <w:ind w:left="567" w:firstLine="284"/>
        <w:jc w:val="both"/>
        <w:rPr/>
      </w:pPr>
      <w:r>
        <w:rPr>
          <w:color w:val="111111"/>
          <w:sz w:val="28"/>
          <w:szCs w:val="28"/>
        </w:rPr>
        <w:t>В МБДОУ №35 постоянно осваивается комплекс мер, направленных на сохранение </w:t>
      </w:r>
      <w:r>
        <w:rPr>
          <w:rStyle w:val="StrongEmphasis"/>
          <w:color w:val="111111"/>
          <w:sz w:val="28"/>
          <w:szCs w:val="28"/>
        </w:rPr>
        <w:t>з</w:t>
      </w:r>
      <w:r>
        <w:rPr>
          <w:rStyle w:val="StrongEmphasis"/>
          <w:b w:val="false"/>
          <w:color w:val="111111"/>
          <w:sz w:val="28"/>
          <w:szCs w:val="28"/>
        </w:rPr>
        <w:t>доровья</w:t>
      </w:r>
      <w:r>
        <w:rPr>
          <w:color w:val="111111"/>
          <w:sz w:val="28"/>
          <w:szCs w:val="28"/>
        </w:rPr>
        <w:t> ребёнка на всех этапах его обучения и развития. Разнообразные лечебно-</w:t>
      </w:r>
      <w:r>
        <w:rPr>
          <w:rStyle w:val="StrongEmphasis"/>
          <w:b w:val="false"/>
          <w:color w:val="111111"/>
          <w:sz w:val="28"/>
          <w:szCs w:val="28"/>
        </w:rPr>
        <w:t>оздоровительные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мероприятия</w:t>
      </w:r>
      <w:r>
        <w:rPr>
          <w:color w:val="111111"/>
          <w:sz w:val="28"/>
          <w:szCs w:val="28"/>
        </w:rPr>
        <w:t>, осуществляемые в рамках программы по </w:t>
      </w:r>
      <w:r>
        <w:rPr>
          <w:rStyle w:val="StrongEmphasis"/>
          <w:b w:val="false"/>
          <w:color w:val="111111"/>
          <w:sz w:val="28"/>
          <w:szCs w:val="28"/>
        </w:rPr>
        <w:t>здоровьесбережению</w:t>
      </w:r>
      <w:r>
        <w:rPr>
          <w:color w:val="111111"/>
          <w:sz w:val="28"/>
          <w:szCs w:val="28"/>
        </w:rPr>
        <w:t>, наряду с активно проводимой разносторонней санитарно - просветительной </w:t>
      </w:r>
      <w:r>
        <w:rPr>
          <w:rStyle w:val="StrongEmphasis"/>
          <w:b w:val="false"/>
          <w:color w:val="111111"/>
          <w:sz w:val="28"/>
          <w:szCs w:val="28"/>
        </w:rPr>
        <w:t>работой</w:t>
      </w:r>
      <w:r>
        <w:rPr>
          <w:color w:val="111111"/>
          <w:sz w:val="28"/>
          <w:szCs w:val="28"/>
        </w:rPr>
        <w:t>, позволяют максимально использовать все доступные средства для достижения главной цели - формирование, сохранение и укрепление </w:t>
      </w:r>
      <w:r>
        <w:rPr>
          <w:rStyle w:val="StrongEmphasis"/>
          <w:b w:val="false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 всех детей дошкольного учреждения.</w:t>
      </w:r>
    </w:p>
    <w:p>
      <w:pPr>
        <w:pStyle w:val="Normal"/>
        <w:ind w:left="567" w:firstLine="284"/>
        <w:jc w:val="both"/>
        <w:rPr/>
      </w:pPr>
      <w:r>
        <w:rPr>
          <w:color w:val="111111"/>
          <w:sz w:val="28"/>
          <w:szCs w:val="28"/>
        </w:rPr>
        <w:t xml:space="preserve">В детском саду проводится обширный комплекс </w:t>
      </w:r>
      <w:r>
        <w:rPr>
          <w:rStyle w:val="StrongEmphasis"/>
          <w:b w:val="false"/>
          <w:color w:val="111111"/>
          <w:sz w:val="28"/>
          <w:szCs w:val="28"/>
        </w:rPr>
        <w:t>оздоровительных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мероприятий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left="567"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блюдение температурного режима, проветривание, согласно санитарным нормам</w:t>
      </w:r>
    </w:p>
    <w:p>
      <w:pPr>
        <w:pStyle w:val="Normal"/>
        <w:ind w:left="567" w:firstLine="284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блегченная одежда в детском саду </w:t>
      </w:r>
      <w:r>
        <w:rPr>
          <w:i/>
          <w:iCs/>
          <w:color w:val="111111"/>
          <w:sz w:val="28"/>
          <w:szCs w:val="28"/>
        </w:rPr>
        <w:t>(внутри учреждения)</w:t>
      </w:r>
      <w:r>
        <w:rPr>
          <w:color w:val="111111"/>
          <w:sz w:val="28"/>
          <w:szCs w:val="28"/>
        </w:rPr>
        <w:t>;</w:t>
      </w:r>
    </w:p>
    <w:p>
      <w:pPr>
        <w:pStyle w:val="Normal"/>
        <w:ind w:left="567"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тренняя гимнастика;</w:t>
      </w:r>
    </w:p>
    <w:p>
      <w:pPr>
        <w:pStyle w:val="Normal"/>
        <w:ind w:left="567"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Гимнастика после сна;</w:t>
      </w:r>
    </w:p>
    <w:p>
      <w:pPr>
        <w:pStyle w:val="Normal"/>
        <w:ind w:left="567"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ебристые дорожки – для профилактики плоскостопия;</w:t>
      </w:r>
    </w:p>
    <w:p>
      <w:pPr>
        <w:pStyle w:val="Normal"/>
        <w:ind w:left="567"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авильная организация прогулок и их длительность;</w:t>
      </w:r>
    </w:p>
    <w:p>
      <w:pPr>
        <w:pStyle w:val="Normal"/>
        <w:ind w:left="567"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Мытье прохладной водой рук по локоть – средний-старший возраст;</w:t>
      </w:r>
    </w:p>
    <w:p>
      <w:pPr>
        <w:pStyle w:val="Normal"/>
        <w:ind w:left="567"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амомассаж;</w:t>
      </w:r>
    </w:p>
    <w:p>
      <w:pPr>
        <w:pStyle w:val="Normal"/>
        <w:ind w:left="567" w:firstLine="284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се лето и 3 раза в течение учебного года занятия физкультурой проводятся на улице </w:t>
      </w:r>
      <w:r>
        <w:rPr>
          <w:i/>
          <w:iCs/>
          <w:color w:val="111111"/>
          <w:sz w:val="28"/>
          <w:szCs w:val="28"/>
        </w:rPr>
        <w:t>(на специально оборудованной спортивной площадке)</w:t>
      </w:r>
      <w:r>
        <w:rPr>
          <w:color w:val="111111"/>
          <w:sz w:val="28"/>
          <w:szCs w:val="28"/>
        </w:rPr>
        <w:t>. Кроме того, проводятся спортивные игры и соревнования, в том числе на свежем воздухе;</w:t>
      </w:r>
    </w:p>
    <w:p>
      <w:pPr>
        <w:pStyle w:val="Normal"/>
        <w:ind w:left="567"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 период повышенной заболеваемости ОРВИ и ОРЗ – проводится вакцинация воспитанников детского сада и сотрудников;</w:t>
      </w:r>
    </w:p>
    <w:p>
      <w:pPr>
        <w:pStyle w:val="Normal"/>
        <w:ind w:left="567" w:firstLine="284"/>
        <w:jc w:val="both"/>
        <w:rPr/>
      </w:pPr>
      <w:r>
        <w:rPr>
          <w:color w:val="111111"/>
          <w:sz w:val="28"/>
          <w:szCs w:val="28"/>
        </w:rPr>
        <w:t xml:space="preserve">•   </w:t>
      </w:r>
      <w:r>
        <w:rPr>
          <w:color w:val="111111"/>
          <w:sz w:val="28"/>
          <w:szCs w:val="28"/>
        </w:rPr>
        <w:t>Осуществляется витаминопрофилактика </w:t>
      </w:r>
      <w:r>
        <w:rPr>
          <w:i/>
          <w:iCs/>
          <w:color w:val="111111"/>
          <w:sz w:val="28"/>
          <w:szCs w:val="28"/>
        </w:rPr>
        <w:t>(витаминизация третьих блюд)</w:t>
      </w:r>
      <w:r>
        <w:rPr>
          <w:color w:val="111111"/>
          <w:sz w:val="28"/>
          <w:szCs w:val="28"/>
        </w:rPr>
        <w:t>;</w:t>
      </w:r>
    </w:p>
    <w:p>
      <w:pPr>
        <w:pStyle w:val="Normal"/>
        <w:ind w:left="567" w:firstLine="284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Также с детьми проводится звуковая, артикуляционная гимнастики </w:t>
      </w:r>
      <w:r>
        <w:rPr>
          <w:i/>
          <w:iCs/>
          <w:color w:val="111111"/>
          <w:sz w:val="28"/>
          <w:szCs w:val="28"/>
        </w:rPr>
        <w:t>(с логопедом)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left="567" w:firstLine="284"/>
        <w:jc w:val="both"/>
        <w:rPr/>
      </w:pPr>
      <w:r>
        <w:rPr>
          <w:color w:val="111111"/>
          <w:sz w:val="28"/>
          <w:szCs w:val="28"/>
        </w:rPr>
        <w:t>Вышеперечисленные </w:t>
      </w:r>
      <w:r>
        <w:rPr>
          <w:rStyle w:val="StrongEmphasis"/>
          <w:b w:val="false"/>
          <w:color w:val="111111"/>
          <w:sz w:val="28"/>
          <w:szCs w:val="28"/>
        </w:rPr>
        <w:t>оздоровительные</w:t>
      </w:r>
      <w:r>
        <w:rPr>
          <w:color w:val="111111"/>
          <w:sz w:val="28"/>
          <w:szCs w:val="28"/>
        </w:rPr>
        <w:t> мероприятия направлены на сохранение имеющегося потенциала </w:t>
      </w:r>
      <w:r>
        <w:rPr>
          <w:rStyle w:val="StrongEmphasis"/>
          <w:b w:val="false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 и на своевременную коррекцию возникающих отклонений.</w:t>
      </w:r>
    </w:p>
    <w:p>
      <w:pPr>
        <w:pStyle w:val="Normal"/>
        <w:ind w:left="567" w:firstLine="284"/>
        <w:jc w:val="both"/>
        <w:rPr/>
      </w:pPr>
      <w:r>
        <w:rPr>
          <w:color w:val="111111"/>
          <w:sz w:val="28"/>
          <w:szCs w:val="28"/>
        </w:rPr>
        <w:t>Большое внимание уделяется санитарно-просветительной </w:t>
      </w:r>
      <w:r>
        <w:rPr>
          <w:rStyle w:val="StrongEmphasis"/>
          <w:b w:val="false"/>
          <w:color w:val="111111"/>
          <w:sz w:val="28"/>
          <w:szCs w:val="28"/>
        </w:rPr>
        <w:t>работе</w:t>
      </w:r>
      <w:r>
        <w:rPr>
          <w:color w:val="111111"/>
          <w:sz w:val="28"/>
          <w:szCs w:val="28"/>
        </w:rPr>
        <w:t xml:space="preserve">. Оформляются папки передвижки, </w:t>
      </w:r>
      <w:r>
        <w:rPr>
          <w:color w:val="111111"/>
          <w:sz w:val="28"/>
          <w:szCs w:val="28"/>
          <w:u w:val="single"/>
        </w:rPr>
        <w:t>ширмы для родителей на различные темы</w:t>
      </w:r>
      <w:r>
        <w:rPr>
          <w:color w:val="111111"/>
          <w:sz w:val="28"/>
          <w:szCs w:val="28"/>
        </w:rPr>
        <w:t xml:space="preserve">: </w:t>
      </w:r>
      <w:r>
        <w:rPr>
          <w:i/>
          <w:iCs/>
          <w:color w:val="111111"/>
          <w:sz w:val="28"/>
          <w:szCs w:val="28"/>
        </w:rPr>
        <w:t>«Адаптация детей к дошкольному учреждению»</w:t>
      </w:r>
      <w:r>
        <w:rPr>
          <w:color w:val="111111"/>
          <w:sz w:val="28"/>
          <w:szCs w:val="28"/>
        </w:rPr>
        <w:t xml:space="preserve">, </w:t>
      </w:r>
      <w:r>
        <w:rPr>
          <w:i/>
          <w:iCs/>
          <w:color w:val="111111"/>
          <w:sz w:val="28"/>
          <w:szCs w:val="28"/>
        </w:rPr>
        <w:t>«Закаливание ребёнка в домашних условиях»</w:t>
      </w:r>
      <w:r>
        <w:rPr>
          <w:color w:val="111111"/>
          <w:sz w:val="28"/>
          <w:szCs w:val="28"/>
        </w:rPr>
        <w:t xml:space="preserve">, </w:t>
      </w:r>
      <w:r>
        <w:rPr>
          <w:i/>
          <w:iCs/>
          <w:color w:val="111111"/>
          <w:sz w:val="28"/>
          <w:szCs w:val="28"/>
        </w:rPr>
        <w:t>«Рациональное питание и режим дня»</w:t>
      </w:r>
      <w:r>
        <w:rPr>
          <w:color w:val="111111"/>
          <w:sz w:val="28"/>
          <w:szCs w:val="28"/>
        </w:rPr>
        <w:t xml:space="preserve">, </w:t>
      </w:r>
      <w:r>
        <w:rPr>
          <w:i/>
          <w:iCs/>
          <w:color w:val="111111"/>
          <w:sz w:val="28"/>
          <w:szCs w:val="28"/>
        </w:rPr>
        <w:t>«Грязные руки - источник кишечных инфекций»</w:t>
      </w:r>
      <w:r>
        <w:rPr>
          <w:color w:val="111111"/>
          <w:sz w:val="28"/>
          <w:szCs w:val="28"/>
        </w:rPr>
        <w:t xml:space="preserve">, </w:t>
      </w:r>
      <w:r>
        <w:rPr>
          <w:i/>
          <w:iCs/>
          <w:color w:val="111111"/>
          <w:sz w:val="28"/>
          <w:szCs w:val="28"/>
        </w:rPr>
        <w:t>«Профилактика простудных заболеваний»</w:t>
      </w:r>
      <w:r>
        <w:rPr>
          <w:color w:val="111111"/>
          <w:sz w:val="28"/>
          <w:szCs w:val="28"/>
        </w:rPr>
        <w:t xml:space="preserve">, </w:t>
      </w:r>
      <w:r>
        <w:rPr>
          <w:i/>
          <w:iCs/>
          <w:color w:val="111111"/>
          <w:sz w:val="28"/>
          <w:szCs w:val="28"/>
        </w:rPr>
        <w:t>«Профилактические прививки и их значение»</w:t>
      </w:r>
      <w:r>
        <w:rPr>
          <w:color w:val="111111"/>
          <w:sz w:val="28"/>
          <w:szCs w:val="28"/>
        </w:rPr>
        <w:t xml:space="preserve"> и др.</w:t>
      </w:r>
    </w:p>
    <w:p>
      <w:pPr>
        <w:pStyle w:val="Normal"/>
        <w:ind w:left="567" w:firstLine="284"/>
        <w:jc w:val="both"/>
        <w:rPr/>
      </w:pPr>
      <w:r>
        <w:rPr>
          <w:color w:val="111111"/>
          <w:sz w:val="28"/>
          <w:szCs w:val="28"/>
        </w:rPr>
        <w:t>Таким образом, каждая из рассмотренных </w:t>
      </w:r>
      <w:r>
        <w:rPr>
          <w:rStyle w:val="StrongEmphasis"/>
          <w:b w:val="false"/>
          <w:color w:val="111111"/>
          <w:sz w:val="28"/>
          <w:szCs w:val="28"/>
        </w:rPr>
        <w:t>технологий имеет оздоровительную направленность</w:t>
      </w:r>
      <w:r>
        <w:rPr>
          <w:color w:val="111111"/>
          <w:sz w:val="28"/>
          <w:szCs w:val="28"/>
        </w:rPr>
        <w:t>, а используемая в комплексе </w:t>
      </w:r>
      <w:r>
        <w:rPr>
          <w:rStyle w:val="StrongEmphasis"/>
          <w:b w:val="false"/>
          <w:color w:val="111111"/>
          <w:sz w:val="28"/>
          <w:szCs w:val="28"/>
        </w:rPr>
        <w:t>здоровьесберегающая</w:t>
      </w:r>
      <w:r>
        <w:rPr>
          <w:color w:val="111111"/>
          <w:sz w:val="28"/>
          <w:szCs w:val="28"/>
        </w:rPr>
        <w:t> деятельность в итоге формирует у ребёнка привычку к </w:t>
      </w:r>
      <w:r>
        <w:rPr>
          <w:rStyle w:val="StrongEmphasis"/>
          <w:b w:val="false"/>
          <w:color w:val="111111"/>
          <w:sz w:val="28"/>
          <w:szCs w:val="28"/>
        </w:rPr>
        <w:t>здоровому образу жизни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left="567" w:firstLine="284"/>
        <w:jc w:val="both"/>
        <w:rPr/>
      </w:pPr>
      <w:r>
        <w:rPr>
          <w:color w:val="111111"/>
          <w:sz w:val="28"/>
          <w:szCs w:val="28"/>
        </w:rPr>
        <w:t>В целях всестороннего развития, раскрытия каждого ребенка как личности, подготовке детей к школе, с ними занимается логопед. Кроме того, в детском саду </w:t>
      </w:r>
      <w:r>
        <w:rPr>
          <w:rStyle w:val="StrongEmphasis"/>
          <w:b w:val="false"/>
          <w:color w:val="111111"/>
          <w:sz w:val="28"/>
          <w:szCs w:val="28"/>
        </w:rPr>
        <w:t>работают</w:t>
      </w:r>
      <w:r>
        <w:rPr>
          <w:color w:val="111111"/>
          <w:sz w:val="28"/>
          <w:szCs w:val="28"/>
        </w:rPr>
        <w:t> разнообразные кружки.</w:t>
      </w:r>
    </w:p>
    <w:p>
      <w:pPr>
        <w:pStyle w:val="Normal"/>
        <w:ind w:left="567" w:firstLine="284"/>
        <w:jc w:val="both"/>
        <w:rPr/>
      </w:pPr>
      <w:r>
        <w:rPr>
          <w:color w:val="111111"/>
          <w:sz w:val="28"/>
          <w:szCs w:val="28"/>
        </w:rPr>
        <w:t>Для создания педагогических условий </w:t>
      </w:r>
      <w:r>
        <w:rPr>
          <w:rStyle w:val="StrongEmphasis"/>
          <w:b w:val="false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 xml:space="preserve">сберегающего процесса воспитания и развития детей в дошкольном учреждении, </w:t>
      </w:r>
      <w:r>
        <w:rPr>
          <w:color w:val="111111"/>
          <w:sz w:val="28"/>
          <w:szCs w:val="28"/>
          <w:u w:val="single"/>
        </w:rPr>
        <w:t>являются</w:t>
      </w:r>
      <w:r>
        <w:rPr>
          <w:color w:val="111111"/>
          <w:sz w:val="28"/>
          <w:szCs w:val="28"/>
        </w:rPr>
        <w:t>: организация разных видов деятельности детей в игровой форме; построение образовательного процесса в виде модели культуры; организация культуротворчества дошкольников; оснащение деятельности детей оборудованием, игрушками, играми, игровыми упражнениями и пособиями.</w:t>
      </w:r>
    </w:p>
    <w:p>
      <w:pPr>
        <w:pStyle w:val="Normal"/>
        <w:ind w:left="567" w:firstLine="284"/>
        <w:jc w:val="both"/>
        <w:rPr/>
      </w:pPr>
      <w:r>
        <w:rPr>
          <w:color w:val="111111"/>
          <w:sz w:val="28"/>
          <w:szCs w:val="28"/>
        </w:rPr>
        <w:t>Вся эта </w:t>
      </w:r>
      <w:r>
        <w:rPr>
          <w:rStyle w:val="StrongEmphasis"/>
          <w:b w:val="false"/>
          <w:color w:val="111111"/>
          <w:sz w:val="28"/>
          <w:szCs w:val="28"/>
        </w:rPr>
        <w:t>работа</w:t>
      </w:r>
      <w:r>
        <w:rPr>
          <w:color w:val="111111"/>
          <w:sz w:val="28"/>
          <w:szCs w:val="28"/>
        </w:rPr>
        <w:t> осуществляется комплексно, в течение всего дня и с участием медицинских и педагогических </w:t>
      </w:r>
      <w:r>
        <w:rPr>
          <w:rStyle w:val="StrongEmphasis"/>
          <w:b w:val="false"/>
          <w:color w:val="111111"/>
          <w:sz w:val="28"/>
          <w:szCs w:val="28"/>
        </w:rPr>
        <w:t>работников</w:t>
      </w:r>
      <w:r>
        <w:rPr>
          <w:color w:val="111111"/>
          <w:sz w:val="28"/>
          <w:szCs w:val="28"/>
        </w:rPr>
        <w:t>: воспитателя, учителя – логопеда, инструктора по физической культуре, музыкального руководителя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ического творчество через обеспечение сетевой формы реализации парциальной  образовательной программы «От Фребеля до робота: растим будущих инженеров»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адаптированной среды для развития и воспитания творческих способностей детей дошкольного возраста; (центр технического творчества)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комбинирования элементов и нестандартного логического мышления, формирование умения решать технические творческие задач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детях умения работать самостоятельно и в команде сверстников, рассуждать, устанавливать причинно-следственные связи, обсуждать и делать выводы, слушать и слышать педагога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ощрение детской инициативы и стремления к самореализации.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в образовательном пространстве ДОУ предметной игровой техносреды, адекватной современным требованиям к политехнической подготовке детей и их возрастным особенностям в условиях реализации ФГОС дошкольного образования и идеей парциальной программы «От Фрёбеля до робота» Разработана модель развивающей техносреды, в центре которой находится ребенок с его интересами, активностью,  самостоятельным  выбором  деятельности  и  проявлением инициативы. Модель отличает:</w:t>
      </w:r>
    </w:p>
    <w:p>
      <w:pPr>
        <w:pStyle w:val="Normal"/>
        <w:ind w:left="567" w:firstLine="284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ндивидуальность  группового  пространства.  Ни  одно  групповое  помещение  не похоже  на  другое.  Предметно-пространственная  среда  создается  совместно  с  детьми  и родителями,  продумываются  интерьерные  решения,  центры  активности,  общения, уединения. Определённую индивидуальность в каждой группе имеет и техносреда.</w:t>
      </w:r>
    </w:p>
    <w:p>
      <w:pPr>
        <w:pStyle w:val="Normal"/>
        <w:ind w:left="567" w:firstLine="284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Динамичность,  мобильность  техносреды.  Пространство  групп  «разбито»  на небольшие  полузамкнутые  микропространства,  в  которых  могут  находиться одновременно 3-6 человек. В группах представлены передвижные модули, стеллажи, на которых расположены контейнеры с различными видами конструкторов. Модули могут перемещаться  в  любое  место  группы,  где  может  проходить  подгрупповая  и индивидуальная  работа  детей.  Такая  мобильность  техносреды  позволяет  детям осуществлять постройки и разворачивать творческие игры там, где им удобно. Для этой цели  также  имеются  небольшие  ширмы,  игровые  модули,  деревянные  и  пластмассовые каркасы.</w:t>
      </w:r>
    </w:p>
    <w:p>
      <w:pPr>
        <w:pStyle w:val="Normal"/>
        <w:ind w:left="567"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одержание  техносреды.  Увеличилось  разнообразие  строительного  материала: мелкий  (настольный)  и  крупный  (напольный)  конструктор,  строительный  материал, имеющий  различные  по  сложности  способы  соединения  деталей,  конструкторы  нового поколения,  что открывает детям больше возможностей для создания сложных построек.</w:t>
      </w:r>
    </w:p>
    <w:p>
      <w:pPr>
        <w:pStyle w:val="Normal"/>
        <w:ind w:left="567"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Информативность:  разнообразные  иллюстрации,  фотографии,  фотоальбомы  с фотографиями архитектурных сооружений и детских построек, «Инженерные книги», в которые  заносятся  схемы  созданных  детьми  конструкций.  При  реализации  своих замыслов  дети  самостоятельно  используют  их.  Создана  картотека  схем-образцов построек.</w:t>
      </w:r>
    </w:p>
    <w:p>
      <w:pPr>
        <w:pStyle w:val="Normal"/>
        <w:ind w:left="567"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Множество  дополнительного  материала  для  обыгрывания построек:  мелкие игрушки,  изображающие  людей,  транспорт,  животных,  птиц,  деревья,  природный материал и др. Разработаны удобные мобильные планшеты, в которые удобно разложить заранее  продуманный  и  отобранный  материал  для  постройки:  необходимые  схемы, фотографии, вспомогательный материал и т.д.</w:t>
      </w:r>
    </w:p>
    <w:p>
      <w:pPr>
        <w:pStyle w:val="Normal"/>
        <w:ind w:left="567"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оздано «Конструкторское бюро», цель которого заключается в развитии интереса к техническому моделированию, в освоении навыков работы с различными материалами, инструментами и приспособлениями для технического творчества.</w:t>
      </w:r>
    </w:p>
    <w:p>
      <w:pPr>
        <w:pStyle w:val="Normal"/>
        <w:ind w:left="567"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 каждой  группе  имеется  специально  отведенное  место  для  демонстрации достижений детей, где проводятся выставки персональных и групповых работ, рисунки, стендовые фото-презентации и др.</w:t>
      </w:r>
    </w:p>
    <w:p>
      <w:pPr>
        <w:pStyle w:val="Normal"/>
        <w:ind w:left="567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чет созданной в группах мобильной, динамичной, открытой техносреды у детей появились  предпосылки  готовности  к  изучению  технических  наук  средствами  игрового оборудования. Мы преобразовали развивающую техносреду таким образом, чтобы дети имели  возможность  действовать  и  развиваться  в  разных  видах  деятельности  в соответствии  со  своими  индивидуальными познавательными  и  игровыми  интересами,  а также потребностями в самореализации и саморазвитии.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</w:rPr>
      </w:pPr>
      <w:r>
        <w:rPr>
          <w:i/>
          <w:color w:val="111111"/>
          <w:sz w:val="28"/>
          <w:szCs w:val="28"/>
        </w:rPr>
        <w:t>3.Внедрение программы «Воспитание»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шем детском саду уделяем особое внимание  трудовому воспитанию,  </w:t>
      </w:r>
      <w:r>
        <w:rPr>
          <w:sz w:val="28"/>
          <w:szCs w:val="28"/>
        </w:rPr>
        <w:t>формированию ценностного отношения детей к труду,  приобщению  к  трудолюбию.</w:t>
      </w:r>
    </w:p>
    <w:p>
      <w:pPr>
        <w:pStyle w:val="Normal"/>
        <w:ind w:left="567" w:firstLine="284"/>
        <w:jc w:val="both"/>
        <w:rPr/>
      </w:pPr>
      <w:r>
        <w:rPr>
          <w:color w:val="000000"/>
          <w:sz w:val="28"/>
          <w:szCs w:val="28"/>
          <w:lang w:eastAsia="ru-RU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</w:t>
      </w:r>
      <w:r>
        <w:rPr>
          <w:sz w:val="28"/>
          <w:szCs w:val="28"/>
        </w:rPr>
        <w:t xml:space="preserve"> Наблюдения  показали, что не все дети  трудолюбивы, многие из них   не имеют не только привычки, но и потребности делать что-то   самостоятельно и уважать чужой труд.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7" w:firstLine="284"/>
        <w:jc w:val="both"/>
        <w:rPr/>
      </w:pPr>
      <w:r>
        <w:rPr>
          <w:color w:val="010101"/>
          <w:sz w:val="28"/>
          <w:szCs w:val="28"/>
          <w:shd w:fill="FFFFFF" w:val="clear"/>
        </w:rPr>
        <w:t>У дошкольников слабо сформированы нравственно-трудовые качества: настойчивость, целеустремленность, умение доводить начатое дело до конца, бережное отношение к результатам труда.</w:t>
      </w:r>
      <w:r>
        <w:rPr>
          <w:color w:val="FF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Мы составили дорожную карту проекта  для расширения представлений детей о роли труда в жизни человека и знакомства с  разными профессиями и организации разных видов деятельности способствующих трудовому воспитанию.</w:t>
      </w:r>
    </w:p>
    <w:p>
      <w:pPr>
        <w:pStyle w:val="Normal"/>
        <w:ind w:left="567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еализации программы активную позицию  оказали родители, посещали  консультации «Роль семьи в трудовом воспитании дошкольников», в котором составили Кодекс усилий семьи в приобщении ребенка к труду и начали активную работу по привитию трудовых навыков у детей,  стали привлекать посильному труду и организовывать совместный труд дома и в детском саду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  <w:shd w:fill="FFFFFF" w:val="clear"/>
        </w:rPr>
        <w:t>Родители своим примером показывали интерес к трудовой деятельности: налаживали кабинки, ремонтировали веранду, помогали вешать тюли, убирать снег, листья.</w:t>
      </w:r>
      <w:r>
        <w:rPr>
          <w:sz w:val="28"/>
          <w:szCs w:val="28"/>
        </w:rPr>
        <w:t xml:space="preserve"> Целевые ориентиры в трудовом  воспитании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через организацию предметно - развивающей среды и организации разных видов  посильного труда, а также через занятия, беседы, наблюдения, чтение художественной литературы, сказки, создание  мультфильмов, театральные постановки, экскурсии, эксперименты и через игровую деятельность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 реализации данных задач педагоги МБДОУ д\с  «Алые паруса» сосредотачивают свое внимание на нескольких направлениях воспитательной работы: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трудолюбием;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ind w:left="567" w:firstLine="284"/>
        <w:jc w:val="both"/>
        <w:rPr>
          <w:i/>
          <w:i/>
          <w:color w:val="111111"/>
          <w:sz w:val="28"/>
          <w:szCs w:val="28"/>
          <w:lang w:eastAsia="ru-RU"/>
        </w:rPr>
      </w:pPr>
      <w:r>
        <w:rPr>
          <w:i/>
          <w:color w:val="111111"/>
          <w:sz w:val="28"/>
          <w:szCs w:val="28"/>
          <w:lang w:eastAsia="ru-RU"/>
        </w:rPr>
      </w:r>
    </w:p>
    <w:p>
      <w:pPr>
        <w:pStyle w:val="Normal"/>
        <w:ind w:left="567" w:firstLine="284"/>
        <w:jc w:val="both"/>
        <w:rPr>
          <w:i/>
          <w:i/>
          <w:color w:val="111111"/>
          <w:sz w:val="28"/>
          <w:szCs w:val="28"/>
          <w:lang w:eastAsia="ru-RU"/>
        </w:rPr>
      </w:pPr>
      <w:r>
        <w:rPr>
          <w:i/>
          <w:color w:val="111111"/>
          <w:sz w:val="28"/>
          <w:szCs w:val="28"/>
          <w:lang w:eastAsia="ru-RU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эффективности работы по духовно-нравственному и патриотическому воспитанию в ДОУ</w:t>
      </w:r>
    </w:p>
    <w:p>
      <w:pPr>
        <w:pStyle w:val="Normal"/>
        <w:ind w:left="567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того чтобы работа по патриотическому воспитанию была эффективной, оформлена предметно-развивающая среда, которая в себя включает:</w:t>
      </w:r>
    </w:p>
    <w:p>
      <w:pPr>
        <w:pStyle w:val="Normal"/>
        <w:ind w:left="567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нтры патриотического воспитания:</w:t>
      </w:r>
    </w:p>
    <w:p>
      <w:pPr>
        <w:pStyle w:val="Normal"/>
        <w:ind w:left="567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ьбомы к 75 - летию Победы в Великой Отечественной войне: «Героическое прошлое военных лет», «Профессия военного – это серьезно».</w:t>
      </w:r>
    </w:p>
    <w:p>
      <w:pPr>
        <w:pStyle w:val="Normal"/>
        <w:ind w:left="567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тоальбомы: «Фронтовые будни», «Мой папа – солдат», «Мой папа в армии служил».</w:t>
      </w:r>
    </w:p>
    <w:p>
      <w:pPr>
        <w:pStyle w:val="Normal"/>
        <w:ind w:left="567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тавки: «Блокадный хлеб», «Они защищали Сталинград».</w:t>
      </w:r>
    </w:p>
    <w:p>
      <w:pPr>
        <w:pStyle w:val="Normal"/>
        <w:ind w:left="567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олки патриотического воспитания «Знаем, помним, гордимся»: символика страны, области, родного города; альбомы с фотографиями родного города, столицы, области, страны.</w:t>
      </w:r>
    </w:p>
    <w:p>
      <w:pPr>
        <w:pStyle w:val="Normal"/>
        <w:ind w:left="567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дактические игры: «Выложи фигуру» (из счетных палочек: танк, ракету, самолет и т.д.), «Строим город», «Собери флаг России», «Наши защитники», «Моряки», «Военные профессии» и т. д.</w:t>
      </w:r>
    </w:p>
    <w:p>
      <w:pPr>
        <w:pStyle w:val="Normal"/>
        <w:ind w:left="567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южетно – ролевые игры (атрибуты к ним): «Богатыри», «Подводная лодка», «Военные моряки», «Пограничники», «Служба спасения», «Семья», «Строительство».</w:t>
      </w:r>
    </w:p>
    <w:p>
      <w:pPr>
        <w:pStyle w:val="Normal"/>
        <w:ind w:left="567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ция «Память о подвиге. Сталинградская битва», посвященная героическому сражению под Сталинградом. Ребята узнали о важности взятия этого рубежа, о восстановлении города после боев, о памятниках и памятных местах Волгограда (Сталинграда).</w:t>
      </w:r>
    </w:p>
    <w:p>
      <w:pPr>
        <w:pStyle w:val="Normal"/>
        <w:ind w:left="567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честь празднования «Дня защитника Отечества» в детском саду прошел конкурс «Смотр строя и песни», традиционно проводим спортивную игру «Зарница». Дети участвовали в городском дистанционном конкурсе чтецов « Защитникам Отечества – Виват!»</w:t>
      </w:r>
    </w:p>
    <w:p>
      <w:pPr>
        <w:pStyle w:val="Normal"/>
        <w:ind w:left="567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ли изготовлены различные подарки для защитников Отечества – пап, дедушек и братьев.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В результате проведенной работы можно сделать вывод, что патриотическое воспитание дошкольников имеет глубокий смысл. Дети должны знать и гордиться историей не только своей страны, государства, в котором они живут, но и своей малой родиной, ибо именно им предстоит строить будущее, которое невозможно без знания и уважения к прошлому.</w:t>
      </w:r>
    </w:p>
    <w:p>
      <w:pPr>
        <w:pStyle w:val="Normal"/>
        <w:ind w:left="567" w:firstLine="28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ля успеш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 одной из задач: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- Повышение ИКТ-компетентности педагогов и внедрение в образовательный процесс цифрового образовательного ресурса и технологии электронного образования</w:t>
      </w:r>
    </w:p>
    <w:p>
      <w:pPr>
        <w:pStyle w:val="Normal"/>
        <w:ind w:left="567" w:firstLine="284"/>
        <w:jc w:val="both"/>
        <w:rPr/>
      </w:pPr>
      <w:r>
        <w:rPr>
          <w:color w:val="111111"/>
          <w:sz w:val="28"/>
          <w:szCs w:val="28"/>
        </w:rPr>
        <w:t>- Созданы условия для реализации </w:t>
      </w:r>
      <w:r>
        <w:rPr>
          <w:rStyle w:val="StrongEmphasis"/>
          <w:b w:val="false"/>
          <w:color w:val="111111"/>
          <w:sz w:val="28"/>
          <w:szCs w:val="28"/>
        </w:rPr>
        <w:t>педагогами</w:t>
      </w:r>
      <w:r>
        <w:rPr>
          <w:color w:val="111111"/>
          <w:sz w:val="28"/>
          <w:szCs w:val="28"/>
        </w:rPr>
        <w:t> образовательной деятельности с использованием ИКТ (свободный доступ к компьютерной технике, разработка циклограммы деятельности на интерактивной доске и др.)</w:t>
      </w:r>
    </w:p>
    <w:p>
      <w:pPr>
        <w:pStyle w:val="Normal"/>
        <w:ind w:left="567" w:firstLine="284"/>
        <w:jc w:val="both"/>
        <w:rPr/>
      </w:pPr>
      <w:r>
        <w:rPr>
          <w:color w:val="111111"/>
          <w:sz w:val="28"/>
          <w:szCs w:val="28"/>
        </w:rPr>
        <w:t xml:space="preserve">- Разработаны методические пособия, </w:t>
      </w:r>
      <w:r>
        <w:rPr>
          <w:color w:val="111111"/>
          <w:sz w:val="28"/>
          <w:szCs w:val="28"/>
        </w:rPr>
        <w:t>рекомендации по использованию ИКТ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left="567"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езентаций для образовательной деятельности</w:t>
      </w:r>
    </w:p>
    <w:p>
      <w:pPr>
        <w:pStyle w:val="Normal"/>
        <w:ind w:left="567" w:firstLine="284"/>
        <w:jc w:val="both"/>
        <w:rPr/>
      </w:pPr>
      <w:r>
        <w:rPr>
          <w:color w:val="111111"/>
          <w:sz w:val="28"/>
          <w:szCs w:val="28"/>
        </w:rPr>
        <w:t>- создание библиотеки компьютерных игр</w:t>
      </w:r>
    </w:p>
    <w:p>
      <w:pPr>
        <w:pStyle w:val="Normal"/>
        <w:ind w:left="567" w:firstLine="284"/>
        <w:jc w:val="both"/>
        <w:rPr/>
      </w:pPr>
      <w:r>
        <w:rPr>
          <w:color w:val="111111"/>
          <w:sz w:val="28"/>
          <w:szCs w:val="28"/>
        </w:rPr>
        <w:t>- проведены мастер-классы о применении информационно-компьютерных технологий в воспитательно-образовательном процессе, общении и самообразовании.</w:t>
      </w:r>
    </w:p>
    <w:p>
      <w:pPr>
        <w:pStyle w:val="Normal"/>
        <w:ind w:left="567" w:firstLine="284"/>
        <w:jc w:val="both"/>
        <w:rPr/>
      </w:pPr>
      <w:r>
        <w:rPr>
          <w:color w:val="111111"/>
          <w:sz w:val="28"/>
          <w:szCs w:val="28"/>
        </w:rPr>
        <w:t>-  проведение обучающих семинаров на тему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left="567" w:firstLine="284"/>
        <w:jc w:val="both"/>
        <w:rPr/>
      </w:pPr>
      <w:r>
        <w:rPr>
          <w:iCs/>
          <w:color w:val="111111"/>
          <w:sz w:val="28"/>
          <w:szCs w:val="28"/>
        </w:rPr>
        <w:t>«Использование ИКТ во взаимодействии специалистов ДОУ и родителей»</w:t>
      </w:r>
      <w:r>
        <w:rPr>
          <w:color w:val="111111"/>
          <w:sz w:val="28"/>
          <w:szCs w:val="28"/>
        </w:rPr>
        <w:t>,</w:t>
      </w:r>
    </w:p>
    <w:p>
      <w:pPr>
        <w:pStyle w:val="Normal"/>
        <w:ind w:left="567" w:firstLine="284"/>
        <w:jc w:val="both"/>
        <w:rPr/>
      </w:pPr>
      <w:r>
        <w:rPr>
          <w:iCs/>
          <w:color w:val="111111"/>
          <w:sz w:val="28"/>
          <w:szCs w:val="28"/>
        </w:rPr>
        <w:t>«Роль ИКТ в образовательном процессе детского сада»</w:t>
      </w:r>
      <w:r>
        <w:rPr>
          <w:color w:val="111111"/>
          <w:sz w:val="28"/>
          <w:szCs w:val="28"/>
        </w:rPr>
        <w:t>,</w:t>
      </w:r>
    </w:p>
    <w:p>
      <w:pPr>
        <w:pStyle w:val="Normal"/>
        <w:ind w:left="567" w:firstLine="284"/>
        <w:jc w:val="both"/>
        <w:rPr/>
      </w:pPr>
      <w:r>
        <w:rPr>
          <w:iCs/>
          <w:color w:val="111111"/>
          <w:sz w:val="28"/>
          <w:szCs w:val="28"/>
        </w:rPr>
        <w:t>«Использование ИКТ для </w:t>
      </w:r>
      <w:r>
        <w:rPr>
          <w:rStyle w:val="StrongEmphasis"/>
          <w:b w:val="false"/>
          <w:iCs/>
          <w:color w:val="111111"/>
          <w:sz w:val="28"/>
          <w:szCs w:val="28"/>
        </w:rPr>
        <w:t>повышения</w:t>
      </w:r>
      <w:r>
        <w:rPr>
          <w:iCs/>
          <w:color w:val="111111"/>
          <w:sz w:val="28"/>
          <w:szCs w:val="28"/>
        </w:rPr>
        <w:t> качества образования»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left="567" w:firstLine="284"/>
        <w:jc w:val="both"/>
        <w:rPr/>
      </w:pPr>
      <w:r>
        <w:rPr>
          <w:color w:val="111111"/>
          <w:sz w:val="28"/>
          <w:szCs w:val="28"/>
        </w:rPr>
        <w:t>- Создание страничек </w:t>
      </w:r>
      <w:r>
        <w:rPr>
          <w:rStyle w:val="StrongEmphasis"/>
          <w:b w:val="false"/>
          <w:color w:val="111111"/>
          <w:sz w:val="28"/>
          <w:szCs w:val="28"/>
        </w:rPr>
        <w:t>педагогов на сайте ДОУ</w:t>
      </w:r>
    </w:p>
    <w:p>
      <w:pPr>
        <w:pStyle w:val="Normal"/>
        <w:ind w:left="567" w:firstLine="284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- </w:t>
      </w:r>
      <w:r>
        <w:rPr>
          <w:sz w:val="28"/>
          <w:szCs w:val="28"/>
        </w:rPr>
        <w:t>Мастер-класс для педагогов по использованию QR- технологии в ДОУ</w:t>
      </w:r>
    </w:p>
    <w:p>
      <w:pPr>
        <w:pStyle w:val="Normal"/>
        <w:ind w:left="567" w:firstLine="284"/>
        <w:jc w:val="both"/>
        <w:rPr/>
      </w:pPr>
      <w:r>
        <w:rPr>
          <w:color w:val="111111"/>
          <w:sz w:val="28"/>
          <w:szCs w:val="28"/>
        </w:rPr>
        <w:t>- Проведение образовательной деятельности с воспитанниками с использованием мультимедийных пособий, интерактивной доски, созданных видеороликов и др. ресурсов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 образовательной программы: «Познавательное развитие», «Социально-коммуника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», «этико-эстетическое развитие», «трудовое», «патриотическое»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-дефектоло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вова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инар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практикума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ставка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етах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На Педагогическом совете «Итоги работы ДОУ за год по реализации основной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. Подготовка к летней оздоровительной работе» были рассмотрены результаты 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 образовательной программы. Из вышесказанного следует, что педагоги ДОО выстраивают образовательную деятельность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 взаимодействия взрослых с детьми, ориент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интересы и возможности 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 учитывая социальную ситуацию его развития, способствуют развитию социо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 и правил поведения (по взаимодействию друг с другом), познавательного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"/>
          <w:sz w:val="28"/>
          <w:szCs w:val="28"/>
        </w:rPr>
        <w:t xml:space="preserve"> </w:t>
      </w:r>
      <w:r>
        <w:rPr/>
        <w:t>деятельности.</w:t>
      </w:r>
    </w:p>
    <w:tbl>
      <w:tblPr>
        <w:tblW w:w="10125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8"/>
        <w:gridCol w:w="3967"/>
      </w:tblGrid>
      <w:tr>
        <w:trPr>
          <w:trHeight w:val="677" w:hRule="atLeast"/>
        </w:trPr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полнительных общеобразователь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еразвивающих)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>
          <w:trHeight w:val="282" w:hRule="atLeast"/>
        </w:trPr>
        <w:tc>
          <w:tcPr>
            <w:tcW w:w="10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ого развит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:</w:t>
            </w:r>
          </w:p>
        </w:tc>
      </w:tr>
      <w:tr>
        <w:trPr>
          <w:trHeight w:val="278" w:hRule="atLeast"/>
        </w:trPr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и лет</w:t>
            </w:r>
          </w:p>
        </w:tc>
      </w:tr>
      <w:tr>
        <w:trPr>
          <w:trHeight w:val="282" w:hRule="atLeast"/>
        </w:trPr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я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и лет</w:t>
            </w:r>
          </w:p>
        </w:tc>
      </w:tr>
      <w:tr>
        <w:trPr>
          <w:trHeight w:val="278" w:hRule="atLeast"/>
        </w:trPr>
        <w:tc>
          <w:tcPr>
            <w:tcW w:w="10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</w:t>
            </w:r>
          </w:p>
        </w:tc>
      </w:tr>
      <w:tr>
        <w:trPr>
          <w:trHeight w:val="283" w:hRule="atLeast"/>
        </w:trPr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атанию на коньках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4-и д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</w:tr>
      <w:tr>
        <w:trPr>
          <w:trHeight w:val="283" w:hRule="atLeast"/>
        </w:trPr>
        <w:tc>
          <w:tcPr>
            <w:tcW w:w="10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г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дошко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:</w:t>
            </w:r>
          </w:p>
        </w:tc>
      </w:tr>
      <w:tr>
        <w:trPr>
          <w:trHeight w:val="278" w:hRule="atLeast"/>
        </w:trPr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тболисты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5-7 лет</w:t>
            </w:r>
          </w:p>
        </w:tc>
      </w:tr>
      <w:tr>
        <w:trPr>
          <w:trHeight w:val="288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конструирование «От игрушки механической до кораблей космических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5-7 лет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в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ами</w:t>
      </w:r>
    </w:p>
    <w:tbl>
      <w:tblPr>
        <w:tblW w:w="10231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1704"/>
        <w:gridCol w:w="1756"/>
      </w:tblGrid>
      <w:tr>
        <w:trPr>
          <w:trHeight w:val="283" w:hRule="atLeast"/>
        </w:trPr>
        <w:tc>
          <w:tcPr>
            <w:tcW w:w="6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граммы)</w:t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>
          <w:trHeight w:val="278" w:hRule="atLeast"/>
        </w:trPr>
        <w:tc>
          <w:tcPr>
            <w:tcW w:w="6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12.2021</w:t>
            </w:r>
          </w:p>
        </w:tc>
      </w:tr>
      <w:tr>
        <w:trPr>
          <w:trHeight w:val="835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го</w:t>
              <w:tab/>
              <w:t>развит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итм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радицио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я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56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88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43" w:hRule="atLeast"/>
        </w:trPr>
        <w:tc>
          <w:tcPr>
            <w:tcW w:w="6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конструирование «От игрушки механической до кораблей космических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56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ющих плат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ы планы работы кружков, своевременно заполнялись журн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 данной рабо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е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</w:t>
        <w:tab/>
        <w:t>дополнительных</w:t>
        <w:tab/>
        <w:t xml:space="preserve"> общеобразовательных</w:t>
        <w:tab/>
        <w:t>программ</w:t>
        <w:tab/>
        <w:t>–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зволил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скры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уб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лад, отчет о результатах самообследования, которые были утверждены приказом заведующе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spacing w:val="-2"/>
            <w:sz w:val="28"/>
            <w:szCs w:val="28"/>
          </w:rPr>
          <w:t>https://bur-35-al.tvoysadik.ru/</w:t>
        </w:r>
      </w:hyperlink>
      <w:r>
        <w:rPr>
          <w:sz w:val="28"/>
          <w:szCs w:val="28"/>
        </w:rPr>
        <w:t>; отчеты и сведения о своей финансово-хозяйственной деятельности были размещены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ствен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us.qov.ru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 к новому учебному 2021-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 году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гус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21г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ставил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делал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ывод: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ад 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5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в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тов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правильного формирования дел, которые были заведены в 2021 году, 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го поиска, хранения и учета документов, разработана и утверждена номенклатура дел Д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м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торонни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ксировалис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Журн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надзора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торый  прошит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нумеров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вер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чатью.</w:t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ОУ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трудовым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тношениям.</w:t>
      </w:r>
    </w:p>
    <w:p>
      <w:pPr>
        <w:pStyle w:val="Normal"/>
        <w:ind w:left="567" w:firstLine="284"/>
        <w:jc w:val="both"/>
        <w:rPr>
          <w:spacing w:val="-57"/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трудника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О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строивших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воливших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оду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иксировалис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: книге учета 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, журн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 трудовых книжек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упил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17</w:t>
      </w:r>
      <w:r>
        <w:rPr>
          <w:sz w:val="28"/>
          <w:szCs w:val="28"/>
        </w:rPr>
        <w:t>, уволило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15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31.12.2021г.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 (7 человека находятся в декретном отпуске по уходу за ребенком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ед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 сотрудника име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а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нижк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торая хранит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оступ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ейфе)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целью</w:t>
        <w:tab/>
        <w:t>регулирова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ботника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ведующи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здавалис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каз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адровому составу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ффектив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тракт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щит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Детски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35»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2021-2023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.г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2.04.2021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урсовая подготов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одготов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узах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оилис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распорядка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26.04.2021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образовательной программы дошко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еспечил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ормальны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сесторонне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Штатн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с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12.2021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8,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5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 отдельные 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нешн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утренн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вместительству)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их: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и: 1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ведующи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ведующего по АХЧ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20 челове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ладш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служивающий</w:t>
      </w:r>
      <w:r>
        <w:rPr>
          <w:spacing w:val="4"/>
          <w:sz w:val="28"/>
          <w:szCs w:val="28"/>
        </w:rPr>
        <w:t xml:space="preserve"> и технический </w:t>
      </w:r>
      <w:r>
        <w:rPr>
          <w:sz w:val="28"/>
          <w:szCs w:val="28"/>
        </w:rPr>
        <w:t>персонал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арантией</w:t>
        <w:tab/>
        <w:t>ка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знакомлен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пись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</w:t>
        <w:tab/>
        <w:t>всеми</w:t>
        <w:tab/>
        <w:t>работниками,</w:t>
        <w:tab/>
        <w:t>вновь</w:t>
        <w:tab/>
        <w:t>поступившими</w:t>
        <w:tab/>
        <w:t>на</w:t>
        <w:tab/>
        <w:t>работу,</w:t>
        <w:tab/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С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12.0.004-90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веден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анитар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«Журнал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ктаж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пис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Образовательная деятельность МБДОУ «Детский сад № 35 «Алые паруса», строится 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дей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докумен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 на реализацию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 дошкольного образования и повышение качества 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О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Оценка системы управления организации</w:t>
      </w:r>
      <w:r>
        <w:rPr>
          <w:sz w:val="28"/>
          <w:szCs w:val="28"/>
        </w:rPr>
        <w:t>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БДОУ «Детский сад №35 алые паруса» осуществляется на основе единоначалия и</w:t>
      </w:r>
      <w:r>
        <w:rPr>
          <w:spacing w:val="-57"/>
          <w:sz w:val="28"/>
          <w:szCs w:val="28"/>
        </w:rPr>
        <w:t xml:space="preserve">     </w:t>
      </w:r>
      <w:r>
        <w:rPr>
          <w:sz w:val="28"/>
          <w:szCs w:val="28"/>
        </w:rPr>
        <w:t>самоуправления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 35»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его деятель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сматривалас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ценка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»)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Учреждения (в течение 2021 года проведено 3 заседания Общего 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 оформлены протоколы), на котором рассматривались вопросы, связанные с приня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 локальных актов. Сотрудники  были  ознакомлены с изменениям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е, с нормативно - правовыми документами (постановления, приказы). С д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 были ознакомлены и родители на заседаниях  родительских   комитетов. Также на засед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 собрания Учреждения  рассматривались вопросы трудовой дисциплин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суждались профилактические мероприятия по предупреждению заболеваемости гриппом и ОРВ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андемией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вига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жда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дидатур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граждение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одительский  комитет (в течение 2021 года проведено 2 заседания (ввиду пандемии), оформлены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токолы), на заседаниях которого рассматривались вопросы охраны жизни и здоровья 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детского питания, профилактики детского травматизма и детских дорожно-транспортных происшествий, пожаробезопасности подготовка к школе; обсуждались формы взаимодействия родител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(законных представителей) воспитанников с педагогическим коллективом пр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школьников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кц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О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алис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ерат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ещаниях,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которые проводятся ежемесячно (оформлены протоколы оперативных совещаний). Теку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али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недельных</w:t>
      </w:r>
      <w:r>
        <w:rPr>
          <w:spacing w:val="-3"/>
          <w:sz w:val="28"/>
          <w:szCs w:val="28"/>
        </w:rPr>
        <w:t xml:space="preserve">   планерках   и </w:t>
      </w:r>
      <w:r>
        <w:rPr>
          <w:sz w:val="28"/>
          <w:szCs w:val="28"/>
        </w:rPr>
        <w:t>совещаниях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-партнерам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 основании заключенных договоров, в соответствии с 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ми работы, взаимодействие МБДОУ  с 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 в связи 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граничите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я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ндем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ло, кроме                                                                                                                                                       выполнения  проекта  по  техническому  творчеству и конструировании. «От игрушки механической до кораблей космических» с  учреждением  дополнительного  образования г. Улан – Удэ (СЮТ) станцией юных техников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взаимодействия с родителя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1 году  обеспечивали психолого-педагогическую поддержку семьи и 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тентности родителей (законных представителей) в вопросах развития и образования, охраны 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(до  пандемии) был составлен и утвержден план работы с родителями, котор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ключ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 фор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правлениям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ьи, запросов, уровня психолого-педагогической компетентности, семейных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ценностей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мест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ДО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семь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было проведено социологическое обследование по опреде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у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кроклим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н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младших группах проведено анкетирование «Адаптация ребенка к условиям ДОО» для выяв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особенностей каждого вновь поступающего в дошкольное образ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ник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ейные интерес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сех группах в начале учебного года проведены родительские собрания (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ительных мероприятий по пандемии), на которых представлены задачи работы на 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 год, презентация развивающей предметно-пространственной среды групп и специ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мещений для образовательной деятельности с воспитанниками (музыкальный и физкультур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л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дагога-психолога)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формл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енды 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идора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нды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Давайте познакомимся», «Экспресс-информация», «Норма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ы», «Наши достижения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родители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могли познакомиться с событиями детского сада на электронных фоторамках, рекламных буклет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о работе дошкольного образовательного учреждения родители могли познакомить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йте МБДОУ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чение года (в период пандемии проводились он-лайн) консультации и беседы с родителями 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группов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матическ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ели наблюдения за процессом общения членов семьи с ребенком, что способствовало 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</w:t>
        <w:tab/>
        <w:t>индивидуализации</w:t>
        <w:tab/>
        <w:t>как</w:t>
        <w:tab/>
        <w:t xml:space="preserve"> в</w:t>
        <w:tab/>
        <w:t>общении с родителями (законными представителя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рганизов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ультацио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тр «Поддержка семей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   обращались  родители, посещающего  детский  сад, так  и дети дошкольного возраста, не  посещающие   дошкольное учреждение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воспитанников - активные участники воспитательно-образовательного процесса,   принимали участие в конкурсах и мероприятиях, организуемых в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реждении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раздники: День Знаний, День матери, Праздник осени, Новогодние праздники, Зим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ртивный праздник, День защитника Отечества, Масленица, Мамин праздник. Праздник вес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, посвящённый выпуску детей в школу, Праздник, посвященный Дню Победы (вви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ительных мероприятий по пандемии не проводились), Международный день защиты 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лечение по профилактике детского дорожно-транспортного травматизма в летний пери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ы-друзь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ы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ет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ртивный праздник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еденные с родителями посредством коммуникационных 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, способствовали объединению всех участников образовательного процесса (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держки семь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 повышение педагог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 родителей (законных представителей) по вопроса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сесторонн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</w:p>
    <w:p>
      <w:pPr>
        <w:pStyle w:val="Normal"/>
        <w:ind w:left="567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современ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онно-коммуникативных технологий в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ен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ошкольной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ой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ей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должалась работа по созданию и обогащению нормативно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каз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правление 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со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итическ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не.</w:t>
      </w:r>
    </w:p>
    <w:p>
      <w:pPr>
        <w:pStyle w:val="Normal"/>
        <w:ind w:left="567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ффективность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ени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ДОО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система управления Учреждения обеспечивает оптимальное соче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 и современных   технологий, что способствует находиться в режи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 тем самым позволяет   эффективно организовывать образовательное пространство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 в перспективе  развития системы управления   детским  садом  это  перевод системы управления в режим</w:t>
      </w:r>
      <w:r>
        <w:rPr>
          <w:spacing w:val="-58"/>
          <w:sz w:val="28"/>
          <w:szCs w:val="28"/>
        </w:rPr>
        <w:t xml:space="preserve">   </w:t>
      </w:r>
      <w:r>
        <w:rPr>
          <w:sz w:val="28"/>
          <w:szCs w:val="28"/>
        </w:rPr>
        <w:t>проект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деятельность системы управления дошкольным образовательным учреждением в 2021 году бы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 на развитие самоуправленческих начал, объединение всех участни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процесса в решении вопросов совершенствования условий для 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ого процесса, охраны жизни и здоровья воспитанников; 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интерес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ии досугов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лекательных мероприятий для воспитанников; развития творческого потенциала 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педагогов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одителей)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еспечил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держки семьи и повышение 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 родителей (законных представителей) по вопросам всесторонн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х информационно-коммуникативных </w:t>
      </w:r>
      <w:r>
        <w:rPr>
          <w:spacing w:val="-1"/>
          <w:sz w:val="28"/>
          <w:szCs w:val="28"/>
        </w:rPr>
        <w:t>технологий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ей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 года продолжалась работа по созданию и обогащению норма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 обеспечения управления. Используются унифицированные формы 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правление на хорош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налитическ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не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О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 и современных тенденций, чт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БДОУ« Детский са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»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ки воспитанников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ачественн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ограммы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021 год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елас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а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ласте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24"/>
          <w:sz w:val="28"/>
          <w:szCs w:val="28"/>
        </w:rPr>
        <w:t>-</w:t>
      </w:r>
      <w:r>
        <w:rPr>
          <w:sz w:val="28"/>
          <w:szCs w:val="28"/>
        </w:rPr>
        <w:t>коммуникативного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чевого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</w:t>
      </w:r>
      <w:r>
        <w:rPr>
          <w:spacing w:val="33"/>
          <w:sz w:val="28"/>
          <w:szCs w:val="28"/>
        </w:rPr>
        <w:t>-</w:t>
      </w:r>
      <w:r>
        <w:rPr>
          <w:sz w:val="28"/>
          <w:szCs w:val="28"/>
        </w:rPr>
        <w:t>эстетическ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индивидуального развития воспитанников проводилась по картам индивиду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та осво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а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2020–2021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 воспитанн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100%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о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у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у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ыл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следова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62 человека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35»</w:t>
      </w:r>
    </w:p>
    <w:tbl>
      <w:tblPr>
        <w:tblW w:w="10003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497"/>
        <w:gridCol w:w="2497"/>
        <w:gridCol w:w="2493"/>
      </w:tblGrid>
      <w:tr>
        <w:trPr>
          <w:trHeight w:val="7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бследованны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и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или</w:t>
            </w:r>
          </w:p>
        </w:tc>
      </w:tr>
      <w:tr>
        <w:trPr>
          <w:trHeight w:val="38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4255"/>
        <w:gridCol w:w="706"/>
        <w:gridCol w:w="851"/>
        <w:gridCol w:w="1137"/>
        <w:gridCol w:w="1133"/>
        <w:gridCol w:w="567"/>
        <w:gridCol w:w="850"/>
      </w:tblGrid>
      <w:tr>
        <w:trPr>
          <w:trHeight w:val="330" w:hRule="atLeast"/>
        </w:trPr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52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>
          <w:trHeight w:val="307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 297 чел.</w:t>
            </w:r>
          </w:p>
        </w:tc>
      </w:tr>
      <w:tr>
        <w:trPr>
          <w:trHeight w:val="335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а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а</w:t>
            </w:r>
          </w:p>
        </w:tc>
      </w:tr>
      <w:tr>
        <w:trPr>
          <w:trHeight w:val="307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%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%</w:t>
            </w:r>
          </w:p>
        </w:tc>
      </w:tr>
      <w:tr>
        <w:trPr>
          <w:trHeight w:val="417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%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%</w:t>
            </w:r>
          </w:p>
        </w:tc>
      </w:tr>
      <w:tr>
        <w:trPr>
          <w:trHeight w:val="306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%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%</w:t>
            </w:r>
          </w:p>
        </w:tc>
      </w:tr>
      <w:tr>
        <w:trPr>
          <w:trHeight w:val="60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ое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%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</w:tc>
      </w:tr>
      <w:tr>
        <w:trPr>
          <w:trHeight w:val="57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%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56360</wp:posOffset>
                </wp:positionH>
                <wp:positionV relativeFrom="paragraph">
                  <wp:posOffset>120015</wp:posOffset>
                </wp:positionV>
                <wp:extent cx="5214620" cy="2154555"/>
                <wp:effectExtent l="4445" t="508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2154600"/>
                          <a:chOff x="0" y="0"/>
                          <a:chExt cx="5214600" cy="2154600"/>
                        </a:xfrm>
                      </wpg:grpSpPr>
                      <wps:wsp>
                        <wps:cNvSpPr/>
                        <wps:spPr>
                          <a:xfrm>
                            <a:off x="5077440" y="140400"/>
                            <a:ext cx="0" cy="1582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12640" y="140400"/>
                            <a:ext cx="249120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49600" y="184680"/>
                            <a:ext cx="6350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21480" y="184680"/>
                            <a:ext cx="26208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12640" y="200160"/>
                            <a:ext cx="241308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489560" y="200160"/>
                            <a:ext cx="5659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62160" y="200160"/>
                            <a:ext cx="22104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14440" y="142200"/>
                            <a:ext cx="0" cy="1581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58280" y="193428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26800" y="193428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23800" y="193428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14600" cy="2154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227880"/>
                            <a:ext cx="1171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 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231120"/>
                            <a:ext cx="247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231120"/>
                            <a:ext cx="392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%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544320"/>
                            <a:ext cx="21304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547200"/>
                            <a:ext cx="248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547200"/>
                            <a:ext cx="4770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%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860400"/>
                            <a:ext cx="9550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ево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864360"/>
                            <a:ext cx="247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640" y="864360"/>
                            <a:ext cx="504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%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8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1177200"/>
                            <a:ext cx="1393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о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1180440"/>
                            <a:ext cx="247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1180440"/>
                            <a:ext cx="437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%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493640"/>
                            <a:ext cx="21456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коммуникативно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497240"/>
                            <a:ext cx="247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120" y="1497240"/>
                            <a:ext cx="394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%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903680"/>
                            <a:ext cx="24516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51" w:leader="none"/>
                                  <w:tab w:val="left" w:pos="293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чн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9.45pt;width:410.6pt;height:169.65pt" coordorigin="2136,189" coordsize="8212,3393">
                <v:line id="shape_0" from="10132,410" to="10132,290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8;top:410;width:3922;height:249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143;top:480;width:999;height:241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29;top:480;width:412;height:241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78;top:504;width:3799;height:229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06;top:504;width:890;height:229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93;top:504;width:347;height:230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line id="shape_0" from="5781,413" to="5781,2902" stroked="t" o:allowincell="f" style="position:absolute;flip:y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shape id="shape_0" stroked="f" o:allowincell="f" style="position:absolute;left:4275;top:3235;width:107;height:10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28;top:3235;width:107;height:107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13;top:3235;width:107;height:107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rect id="shape_0" stroked="t" o:allowincell="f" style="position:absolute;left:2136;top:189;width:8211;height:3392;mso-wrap-style:none;v-text-anchor:middle;mso-position-horizontal-relative:page">
                  <v:fill o:detectmouseclick="t" on="false"/>
                  <v:stroke color="#858585" weight="900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5;top:548;width:1844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 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45;top:553;width:389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05;top:553;width:617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%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4;top:1046;width:3354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е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58;top:1051;width:390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70;top:1051;width:750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%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31;top:1544;width:150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евое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16;top:1550;width:389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49;top:1550;width:79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%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8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37;top:2043;width:2194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ое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22;top:2048;width:389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75;top:2048;width:688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%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3;top:2541;width:3378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коммуникативное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91;top:2547;width:389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43;top:2547;width:620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%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24;top:3187;width:3860;height:22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51" w:leader="none"/>
                            <w:tab w:val="left" w:pos="293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а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чно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а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254500" cy="2169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2169720"/>
                          <a:chOff x="0" y="0"/>
                          <a:chExt cx="4254480" cy="2169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61520" y="156240"/>
                            <a:ext cx="158616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54320" y="158040"/>
                            <a:ext cx="84312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67760" y="142200"/>
                            <a:ext cx="23004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84920" y="158040"/>
                            <a:ext cx="15404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90680" y="170280"/>
                            <a:ext cx="77040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04840" y="158040"/>
                            <a:ext cx="15732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8280" y="159480"/>
                            <a:ext cx="94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">
                                <a:moveTo>
                                  <a:pt x="3281" y="271"/>
                                </a:moveTo>
                                <a:lnTo>
                                  <a:pt x="3218" y="257"/>
                                </a:lnTo>
                                <a:lnTo>
                                  <a:pt x="3132" y="2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54480" cy="216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/>
                                <w:ind w:left="1672" w:right="2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146" w:right="2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80" w:right="11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31" w:leader="none"/>
                                  <w:tab w:val="left" w:pos="444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4" w:after="0"/>
                                <w:ind w:left="185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чн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pt;height:170.85pt" coordorigin="0,0" coordsize="6700,3417">
                <v:shape id="shape_0" stroked="f" o:allowincell="f" style="position:absolute;left:2144;top:246;width:2497;height:2507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133;top:249;width:1327;height:1321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099;top:224;width:361;height:134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249;width:2425;height:242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190;top:268;width:1212;height:120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157;top:249;width:247;height:1226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coordorigin="3132,257" coordsize="149,15" path="m3281,271l3218,257l3132,257e" stroked="t" o:allowincell="f" style="position:absolute;left:3131;top:251;width:148;height:1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t" o:allowincell="f" style="position:absolute;left:0;top:0;width:6699;height:3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/>
                          <w:ind w:left="1672" w:right="2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146" w:right="2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80" w:right="11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31" w:leader="none"/>
                            <w:tab w:val="left" w:pos="4441" w:leader="none"/>
                          </w:tabs>
                          <w:overflowPunct w:val="false"/>
                          <w:autoSpaceDE w:val="false"/>
                          <w:bidi w:val="0"/>
                          <w:spacing w:before="134" w:after="0"/>
                          <w:ind w:left="185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а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чно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а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а</w:t>
                        </w:r>
                      </w:p>
                    </w:txbxContent>
                  </v:textbox>
                  <v:fill o:detectmouseclick="t" on="false"/>
                  <v:stroke color="#858585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3046730</wp:posOffset>
            </wp:positionH>
            <wp:positionV relativeFrom="paragraph">
              <wp:posOffset>-662305</wp:posOffset>
            </wp:positionV>
            <wp:extent cx="67945" cy="67945"/>
            <wp:effectExtent l="0" t="0" r="0" b="0"/>
            <wp:wrapNone/>
            <wp:docPr id="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3604260</wp:posOffset>
            </wp:positionH>
            <wp:positionV relativeFrom="paragraph">
              <wp:posOffset>-662305</wp:posOffset>
            </wp:positionV>
            <wp:extent cx="67945" cy="67945"/>
            <wp:effectExtent l="0" t="0" r="0" b="0"/>
            <wp:wrapNone/>
            <wp:docPr id="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4692650</wp:posOffset>
            </wp:positionH>
            <wp:positionV relativeFrom="paragraph">
              <wp:posOffset>-662305</wp:posOffset>
            </wp:positionV>
            <wp:extent cx="65405" cy="67945"/>
            <wp:effectExtent l="0" t="0" r="0" b="0"/>
            <wp:wrapNone/>
            <wp:docPr id="6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та по реализации основной образовательной программы будет продолжена в 2022 году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тоговы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казал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ольш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87%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: наилучшие показатели по 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м «Физическое развитие» (90% освоения) и «Социально – коммуникативное развитие» (87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)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сколько ниже показатели по образовательной области «Художественно-эстетическое развит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81%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оения)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Познаватель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тие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83%)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ые низкие показатели по образовательной области «Речевое развитие» (79%)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з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казателей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изк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сещаем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пропус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болезням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емейны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з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л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тори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ни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шедш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ский са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 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 освоения програм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 обрати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деть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чев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витию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посылок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(выпускники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шко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ю)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ению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ационная готовность: </w:t>
      </w:r>
      <w:r>
        <w:rPr>
          <w:sz w:val="28"/>
          <w:szCs w:val="28"/>
        </w:rPr>
        <w:t>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формирована 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0%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0%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формирова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няти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школьни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меющего круг прав и обязанностей, школа привлекает не внешней стороной (атрибуты шко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ртфель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чебники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етради)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луча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Личностна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пределенный</w:t>
      </w:r>
      <w:r>
        <w:rPr>
          <w:spacing w:val="-57"/>
          <w:sz w:val="28"/>
          <w:szCs w:val="28"/>
        </w:rPr>
        <w:t xml:space="preserve">                  </w:t>
      </w:r>
      <w:r>
        <w:rPr>
          <w:sz w:val="28"/>
          <w:szCs w:val="28"/>
        </w:rPr>
        <w:t>уровень</w:t>
        <w:tab/>
        <w:t>развития эмо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стигну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ав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ш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екани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товность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76%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4%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водилос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итерия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пускников ДО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ыков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казал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статоч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сок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дания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вновесие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носливость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во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ыполняю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нергичн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авильно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лжн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силием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Хорошие навыки сформированы в прыжках в длину с места, в выполнении заданий скоростно – си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готовность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57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формирована 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1%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9%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ом, у выпускников ДОО сформированы предпосылки к учебной деятельности на 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наю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ют графически отображать цифры и элементы прописных букв. В большинстве своем влад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 самоконтроля и самодисциплины, умеют работать по инструкции и примеру. Обла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и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осыл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 учеб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тов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-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осыл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сти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. году</w:t>
      </w:r>
    </w:p>
    <w:p>
      <w:pPr>
        <w:sectPr>
          <w:footerReference w:type="default" r:id="rId39"/>
          <w:type w:val="nextPage"/>
          <w:pgSz w:w="11906" w:h="16838"/>
          <w:pgMar w:left="340" w:right="995" w:gutter="0" w:header="0" w:top="480" w:footer="1006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07670</wp:posOffset>
                </wp:positionH>
                <wp:positionV relativeFrom="paragraph">
                  <wp:posOffset>304800</wp:posOffset>
                </wp:positionV>
                <wp:extent cx="6369685" cy="82442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24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824"/>
                              <w:gridCol w:w="242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рнет конкурс «пословиц –поговорок на бурятском языке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2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анский фестиваль детских инженерно-технических проектов «Юный инженер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3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чтетцов на бурятском языке «Турэл минии хото воспеваю город свой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1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shd w:fill="FFFFFF" w:val="clear"/>
                                      </w:rPr>
                                      <w:t>Интеллектуальная онлайн-игра "Юун? Хаана? Хэзээ?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3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shd w:fill="FFFFFF" w:val="clear"/>
                                      </w:rPr>
                                      <w:t>Фестиваль авторских развивающих игрушек и дидактических пособий "Сундучок успеха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 1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shd w:fill="FFFFFF" w:val="clear"/>
                                      </w:rPr>
                                      <w:t>«Слёт молодых педагогов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дарственное пись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Городской Фестиваль по робототехнике «Робофест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1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онкурс " От игрушки механической до кораблей космических" летательных аппарат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1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Межрегиональный Фестиваль «Дошкольное образование ХХ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века: педагогические инициативы, диалог, сотрудничество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иплом 3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творческих работ ,посвященного «Международному дню Земли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3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н-лайн конкурс «Стихи и песни Победы» посвященный 76ой годовщине Победы ВОВ 1941-1945гг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плом 3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нтернет конкурс рисунков « Победный май 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ссийски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плом 3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спубликанский турнир по бурятскому языку для дошкольников « Номто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плом участ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49.15pt;mso-wrap-distance-left:9pt;mso-wrap-distance-right:9pt;mso-wrap-distance-top:0pt;mso-wrap-distance-bottom:0pt;margin-top:24pt;mso-position-vertical-relative:text;margin-left:32.1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824"/>
                        <w:gridCol w:w="242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рнет конкурс «пословиц –поговорок на бурятском языке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2 степени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нский фестиваль детских инженерно-технических проектов «Юный инженер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3 степени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чтетцов на бурятском языке «Турэл минии хото воспеваю город свой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1 степени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Интеллектуальная онлайн-игра "Юун? Хаана? Хэзээ?"</w:t>
                              </w:r>
                            </w:hyperlink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3 степени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Фестиваль авторских развивающих игрушек и дидактических пособий "Сундучок успеха"</w:t>
                              </w:r>
                            </w:hyperlink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 1 степен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«Слёт молодых педагогов»</w:t>
                              </w:r>
                            </w:hyperlink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дарственное письмо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Городской Фестиваль по робототехнике «Робофест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1 степен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Конкурс " От игрушки механической до кораблей космических" летательных аппарат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1 степени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 Межрегиональный Фестиваль «Дошкольное образование Х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 века: педагогические инициативы, диалог, сотрудничество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Диплом 3 степени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творческих работ ,посвященного «Международному дню Земли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3 степени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Он-лайн конкурс «Стихи и песни Победы» посвященный 76ой годовщине Победы ВОВ 1941-1945гг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плом 3 степени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Интернет конкурс рисунков « Победный май 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и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плом 3 степени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нский турнир по бурятскому языку для дошкольников « Номто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плом участ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b/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спитанник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35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нимал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,</w:t>
      </w:r>
      <w:r>
        <w:rPr>
          <w:spacing w:val="1"/>
          <w:sz w:val="28"/>
          <w:szCs w:val="28"/>
        </w:rPr>
        <w:t xml:space="preserve"> в очном формате и также в режиме он-лайн,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и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57"/>
          <w:sz w:val="28"/>
          <w:szCs w:val="28"/>
        </w:rPr>
        <w:t xml:space="preserve">             </w:t>
      </w:r>
      <w:r>
        <w:rPr>
          <w:sz w:val="28"/>
          <w:szCs w:val="28"/>
        </w:rPr>
        <w:t>свидетель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 и социализации (ФГО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ind w:left="567" w:firstLine="284"/>
        <w:jc w:val="both"/>
        <w:rPr>
          <w:spacing w:val="-57"/>
          <w:sz w:val="28"/>
          <w:szCs w:val="28"/>
        </w:rPr>
      </w:pPr>
      <w:r>
        <w:rPr>
          <w:spacing w:val="-57"/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«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35 » учеб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цесс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хваче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4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1278"/>
        <w:gridCol w:w="1280"/>
        <w:gridCol w:w="1276"/>
        <w:gridCol w:w="1278"/>
        <w:gridCol w:w="1278"/>
        <w:gridCol w:w="1283"/>
      </w:tblGrid>
      <w:tr>
        <w:trPr>
          <w:trHeight w:val="278" w:hRule="atLeast"/>
        </w:trPr>
        <w:tc>
          <w:tcPr>
            <w:tcW w:w="2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>
          <w:trHeight w:val="283" w:hRule="atLeast"/>
        </w:trPr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ов</w:t>
            </w:r>
          </w:p>
        </w:tc>
      </w:tr>
      <w:tr>
        <w:trPr>
          <w:trHeight w:val="556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1.2021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08.2021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556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21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12.2021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гламентировалас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л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1 году организация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 утверждалась расписанием организ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.01.2021г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1.08.2021г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казом заведую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д 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5»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30.08.2020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30-ОД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1.09.2021г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31.12.2021г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ад 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5»</w:t>
        <w:tab/>
        <w:t>от 31.08.2020г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 122-ОД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 организовывал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.01.2021г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1.08.2021г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казом заведующ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д 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5»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1.08.2020г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22-ОД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01.06.2021г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31.08.2021г.</w:t>
        <w:tab/>
        <w:t>(лет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аникулы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д 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5»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1.06.2020г. 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90-ОД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1.09.2021г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31.12.2021г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ад 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5»</w:t>
        <w:tab/>
        <w:t>от 31.08.2020г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2-ОД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е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дня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ю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а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выделялось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ное врем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й</w:t>
      </w:r>
      <w:r>
        <w:rPr>
          <w:b/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ловин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едельна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едель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одов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груз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ника устанавливалась в соответствии санитарными нормами, учитыв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растные и психофиз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ности ребенк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ограммой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Единице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являлас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рганизован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занятие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ла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м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ал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ти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грузки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ине дня объем образовательной нагрузки в 1 младшей группе не превышал 10 минут, во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ой – 45 минут и 1, 5 часа соответственно. Во второй половине дня в 1 млад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 – 10 мину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й 25 мину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ой группе 30 минут.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ini.1obraz.ru/" \l "/document/99/573500115/ZAP2EI83I9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1.2.3685-2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рушений 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о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у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мину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з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ерерыв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чебну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щую повышенной познавательной активности и умственного напряжения детей, педаг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ла 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,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нерабочие дн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уббота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здник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лендарного года – 12 месяцев (01 января 2021г. по 31 декабря 2021г) – 5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и. Летние канику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2 дня/13 недель. Зимние каникул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е 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дел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того организация учебного процесса за 2021 год составила – 36 недель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емк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ила:</w:t>
      </w:r>
    </w:p>
    <w:tbl>
      <w:tblPr>
        <w:tblW w:w="10237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1559"/>
        <w:gridCol w:w="1559"/>
        <w:gridCol w:w="1559"/>
        <w:gridCol w:w="1559"/>
        <w:gridCol w:w="1560"/>
      </w:tblGrid>
      <w:tr>
        <w:trPr>
          <w:trHeight w:val="278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рас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г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6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-7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</w:tr>
      <w:tr>
        <w:trPr>
          <w:trHeight w:val="280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</w:tbl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 констатир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38"/>
        <w:gridCol w:w="850"/>
        <w:gridCol w:w="849"/>
        <w:gridCol w:w="849"/>
        <w:gridCol w:w="849"/>
        <w:gridCol w:w="854"/>
        <w:gridCol w:w="849"/>
        <w:gridCol w:w="849"/>
        <w:gridCol w:w="835"/>
        <w:gridCol w:w="960"/>
      </w:tblGrid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м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воспитанниками 2-3 лет организованная образовательная деятельность проводилась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рупп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музыка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ронтально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подгрупп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онтально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. Количество часов, отведенных на организованную 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с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ти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л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ц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храня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крепля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одимы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ыявил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а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ме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стребова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ускников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пускников составил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осстребованност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ад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» 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tbl>
      <w:tblPr>
        <w:tblW w:w="1122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8"/>
        <w:gridCol w:w="572"/>
        <w:gridCol w:w="568"/>
        <w:gridCol w:w="707"/>
        <w:gridCol w:w="573"/>
        <w:gridCol w:w="424"/>
        <w:gridCol w:w="568"/>
        <w:gridCol w:w="428"/>
        <w:gridCol w:w="428"/>
        <w:gridCol w:w="567"/>
        <w:gridCol w:w="568"/>
        <w:gridCol w:w="579"/>
        <w:gridCol w:w="555"/>
        <w:gridCol w:w="567"/>
        <w:gridCol w:w="568"/>
        <w:gridCol w:w="572"/>
        <w:gridCol w:w="712"/>
        <w:gridCol w:w="568"/>
      </w:tblGrid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Год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а</w:t>
            </w:r>
          </w:p>
        </w:tc>
        <w:tc>
          <w:tcPr>
            <w:tcW w:w="937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Школ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Школы друг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связ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о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Итого (кол-во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ов)</w:t>
            </w:r>
          </w:p>
        </w:tc>
      </w:tr>
      <w:tr>
        <w:trPr>
          <w:trHeight w:val="196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№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таби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ов ДОО образовательными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учреждения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йона (СОШ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2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№33)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товности выпуск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ю.</w:t>
      </w:r>
    </w:p>
    <w:tbl>
      <w:tblPr>
        <w:tblW w:w="10321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5"/>
        <w:gridCol w:w="2128"/>
        <w:gridCol w:w="2128"/>
      </w:tblGrid>
      <w:tr>
        <w:trPr>
          <w:trHeight w:val="292" w:hRule="atLeast"/>
        </w:trPr>
        <w:tc>
          <w:tcPr>
            <w:tcW w:w="6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>
          <w:trHeight w:val="278" w:hRule="atLeast"/>
        </w:trPr>
        <w:tc>
          <w:tcPr>
            <w:tcW w:w="6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и</w:t>
            </w:r>
          </w:p>
        </w:tc>
      </w:tr>
      <w:tr>
        <w:trPr>
          <w:trHeight w:val="282" w:hRule="atLeast"/>
        </w:trPr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и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278" w:hRule="atLeast"/>
        </w:trPr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ль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>
          <w:trHeight w:val="282" w:hRule="atLeast"/>
        </w:trPr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ы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278" w:hRule="atLeast"/>
        </w:trPr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>
          <w:trHeight w:val="282" w:hRule="atLeast"/>
        </w:trPr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и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учителя школ отмечают, что у выпускников МБДОУ №35  2021 года достаточно сформ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позна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е.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ысо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ая сфе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 сравнивать, обобщать, рассуждать, классифицировать, у 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а 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 воспринимать новую для них информацию. Достаточно развита мелкая моторика ру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 сформированно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извольно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ведения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тельно слушают и 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 допускают ошибки при выполнении задания, не у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ц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преде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самом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д эт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стои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работать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ускник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востребованы,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ет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к школе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чно-информацио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еспечения.</w:t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я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ловия, необходимые для реализации ФГОС ДО, основной образовательной 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омплектова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ат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ил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90%.</w:t>
      </w:r>
    </w:p>
    <w:tbl>
      <w:tblPr>
        <w:tblW w:w="10209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013"/>
        <w:gridCol w:w="969"/>
        <w:gridCol w:w="1556"/>
        <w:gridCol w:w="1138"/>
        <w:gridCol w:w="989"/>
        <w:gridCol w:w="850"/>
      </w:tblGrid>
      <w:tr>
        <w:trPr>
          <w:trHeight w:val="55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>
          <w:trHeight w:val="59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урятского языка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ор</w:t>
              <w:tab/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 культуре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музыкаль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высил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шли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обучени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 педагога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шл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высил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у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атегорию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дагог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сво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а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тегория -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1"/>
        <w:gridCol w:w="1728"/>
        <w:gridCol w:w="2346"/>
        <w:gridCol w:w="2104"/>
        <w:gridCol w:w="18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пп/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ный опыт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воен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он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яц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хождения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ттес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журова Людмила Елиза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нновационных технологий в обучении детей бурятскому языку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представлен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народны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сероссий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ах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580"/>
      </w:tblGrid>
      <w:tr>
        <w:trPr>
          <w:trHeight w:val="3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  <w:hyperlink r:id="rId4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Всероссийская акция «Свеча памяти»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>
          <w:trHeight w:val="3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9 мая - День Победы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</w:tc>
      </w:tr>
      <w:tr>
        <w:trPr>
          <w:trHeight w:val="52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нлайн викторины для дошкольников «Я знаю ПДД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</w:tr>
      <w:tr>
        <w:trPr>
          <w:trHeight w:val="4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викторина «Воспитатель - профессионал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</w:t>
      </w:r>
      <w:r>
        <w:rPr>
          <w:b/>
          <w:spacing w:val="-5"/>
          <w:sz w:val="28"/>
          <w:szCs w:val="28"/>
        </w:rPr>
        <w:t>-</w:t>
      </w:r>
      <w:r>
        <w:rPr>
          <w:b/>
          <w:sz w:val="28"/>
          <w:szCs w:val="28"/>
        </w:rPr>
        <w:t>методического</w:t>
      </w:r>
      <w:r>
        <w:rPr>
          <w:b/>
          <w:spacing w:val="55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я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о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 для детей МБДОУ «Детский сад № 35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й комплект к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тство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ей Т.И. Бабаевой, А.Г.. Гогоберидзе, О.В.Солнцева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ы»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учитывается в «Книге Учѐта методической 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«Детский сад № 35», которую в октябре 2020 года сверил и инвентаризировал бухгалте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01.11.2020 г.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числилось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555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книг.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spacing w:val="90"/>
          <w:sz w:val="28"/>
          <w:szCs w:val="28"/>
        </w:rPr>
        <w:t>-</w:t>
      </w:r>
      <w:r>
        <w:rPr>
          <w:sz w:val="28"/>
          <w:szCs w:val="28"/>
        </w:rPr>
        <w:t>методическое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хранит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метод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вало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ывало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тел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трад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омплект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мето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иблиотечно-информацио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еспечения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</w:t>
      </w:r>
      <w:r>
        <w:rPr>
          <w:spacing w:val="34"/>
          <w:sz w:val="28"/>
          <w:szCs w:val="28"/>
        </w:rPr>
        <w:t>-</w:t>
      </w:r>
      <w:r>
        <w:rPr>
          <w:sz w:val="28"/>
          <w:szCs w:val="28"/>
        </w:rPr>
        <w:t>информационно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35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улиру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иблиоте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ичес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инете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библиотеч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информационными ресур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сителях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мажном</w:t>
        <w:tab/>
        <w:t>(книжный</w:t>
        <w:tab/>
        <w:t>фонд,</w:t>
        <w:tab/>
        <w:t>фонд</w:t>
        <w:tab/>
        <w:t>периодических</w:t>
        <w:tab/>
        <w:t>изданий,</w:t>
        <w:tab/>
        <w:t>консультационный</w:t>
        <w:tab/>
        <w:t>и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рекомендатель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териал)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нит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фон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удиокассет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ифро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C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DV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сков)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м (внешняя и внутренняя карта памяти, сеть Интернет)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иблиотечно-информационное обеспечение представлено в виде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равоч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журнало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«Дошкольно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оспитание»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«Управл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О»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«Ребѐно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аду»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азет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Дошколь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ние»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мяток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екомендаций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онсультаций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уклетов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онспектов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ценариев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хранящих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м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пк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копител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ластям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Педагог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ступл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т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рав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д.)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ртфоли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зентации)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вопрос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ѐ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ой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аздникам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овом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ебному году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етн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имн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никулам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лек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ва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р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анели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ск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хранилищ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О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аталоги в «Электронн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КАБИНЕТ»: 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«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»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Медиатека», «Демонстрацио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»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ч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информацион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лось замест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м воспитателе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 в соответствии с актуальной обстановк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лана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ехнико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ппаратур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монитор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ный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У, ламинатор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35» в 2021 году укомплектован педагогическими кадрами на 90%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ѐ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едагога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астер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культуры и творческого потенциала. Составленный план прохождения 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н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адров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л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честв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организация на 100% укомплектована учебно-методическим обеспечение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довой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опыт</w:t>
        <w:tab/>
        <w:t>педагогов,</w:t>
        <w:tab/>
        <w:t>картотеки,</w:t>
        <w:tab/>
        <w:t xml:space="preserve"> медиатека,</w:t>
        <w:tab/>
        <w:t>обеспеч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 педагого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электро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сурса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исковы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истемам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зы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 35» корпус №1 функционирует с 1971года. Здание 2-этажное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здании имеется централизованное отопление и водоснабжение, канализац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стояние зд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влетворительное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дания – 668,3 кв.м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– 3189 кв.м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а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уется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МБДОУ «Детский сад № 35» корпус №2 функционирует с 2020 года. Здание 3-этажное, в том  числе подземный -1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В здании имеется централизованное отопление и водоснабжение, канализац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стояние зд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влетворительное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дания – 1596,3 кв.м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– 4417,0 кв.м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а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уется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кросреды МБДО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Детский с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5»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рри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у периметр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возрас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ощадка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  двух ДО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еются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ул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зелен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ены верандами; имеюще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гре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вижени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зна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тию физ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)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нащ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 упражнений и основных видов движений, а также обучению элементам спортивных иг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тбо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аскетбо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лейбо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ощад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ДД (оснащена необходимым оборудованием для закрепления 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роге)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елены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саждения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збит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цветни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город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голок лес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уг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нутрен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вето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орик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кро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Детский с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5»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отвечают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игиеническим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требованиям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упповые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санитарно-эпидеми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  <w:tab/>
        <w:t xml:space="preserve">и санитарным </w:t>
      </w:r>
      <w:r>
        <w:rPr>
          <w:spacing w:val="-1"/>
          <w:sz w:val="28"/>
          <w:szCs w:val="28"/>
        </w:rPr>
        <w:t xml:space="preserve">нормативам </w:t>
      </w:r>
      <w:r>
        <w:rPr>
          <w:sz w:val="28"/>
          <w:szCs w:val="28"/>
        </w:rPr>
        <w:t xml:space="preserve">«Санитарно-эпидемиологические требования </w:t>
      </w:r>
      <w:r>
        <w:rPr>
          <w:spacing w:val="-1"/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трой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ых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» на основании санитарно эпидемиологического заключения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мет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простран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н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б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тифициров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ы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ив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ит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на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фет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ал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н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л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до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выста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 и предметы продуктивной деятельности обучающихся, родителей и педагогов в 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режд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О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вободно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ступ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мпьютер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граммным обеспеч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тер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канер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группы оснащены ПК или ноутбуками, которые подключены к сети Интернет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 оснащен необходимым инвентарем и медикаментами. В нем име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лято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дур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бинет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ебл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ентар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удой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ялос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а автоматическая пожарная сигнализация, установлена система «Цербер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>-4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ошк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екислот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гнетуш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каждом этаже располагаются светоотражающие пл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акуаци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акуа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орудован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вет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Выход»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чет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5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лючен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говора:</w:t>
      </w:r>
    </w:p>
    <w:p>
      <w:pPr>
        <w:pStyle w:val="Normal"/>
        <w:ind w:left="567"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Гражданско-правовой договор № 5088 от 17.01.2021г на отпуск и потребление тепловой энергии и теплоносителя в горячей воде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Договор энергоснабжения №810-00029 от 14.01.2021г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говор холодного водоснабжения и водоотведения № 2062 от 27.01.2021г.</w:t>
      </w:r>
    </w:p>
    <w:p>
      <w:pPr>
        <w:pStyle w:val="Normal"/>
        <w:ind w:left="567"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Договор на оказание услуг по обращению с ТКО № 230150001190 от 25.01.2021г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казание услуг по  комплексном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служивани</w:t>
      </w:r>
      <w:r>
        <w:rPr>
          <w:spacing w:val="20"/>
          <w:sz w:val="28"/>
          <w:szCs w:val="28"/>
        </w:rPr>
        <w:t>ю (аутсорсингу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жарно</w:t>
      </w:r>
      <w:r>
        <w:rPr>
          <w:spacing w:val="-2"/>
          <w:sz w:val="28"/>
          <w:szCs w:val="28"/>
        </w:rPr>
        <w:t xml:space="preserve">й </w:t>
      </w:r>
      <w:r>
        <w:rPr>
          <w:sz w:val="28"/>
          <w:szCs w:val="28"/>
        </w:rPr>
        <w:t>безопасност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 3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 01</w:t>
      </w:r>
      <w:r>
        <w:rPr>
          <w:sz w:val="28"/>
          <w:szCs w:val="28"/>
        </w:rPr>
        <w:t>.01.2021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ехническом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служивани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средст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011220221- АП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01</w:t>
      </w:r>
      <w:r>
        <w:rPr>
          <w:sz w:val="28"/>
          <w:szCs w:val="28"/>
        </w:rPr>
        <w:t>.01.2021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упреждении и пресечении правонарушений и преступлений с помощью системы тревожной сигнализа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3308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1</w:t>
      </w:r>
      <w:r>
        <w:rPr>
          <w:sz w:val="28"/>
          <w:szCs w:val="28"/>
        </w:rPr>
        <w:t>.01.2021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е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а на образовате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2021 году</w:t>
      </w:r>
    </w:p>
    <w:p>
      <w:pPr>
        <w:pStyle w:val="Normal"/>
        <w:ind w:left="567" w:firstLine="284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 образователь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цесс выделено</w:t>
      </w:r>
      <w:r>
        <w:rPr>
          <w:color w:val="2C2D2E"/>
          <w:sz w:val="28"/>
          <w:szCs w:val="28"/>
          <w:shd w:fill="FFFFFF" w:val="clear"/>
        </w:rPr>
        <w:t xml:space="preserve"> </w:t>
      </w:r>
      <w:r>
        <w:rPr>
          <w:b/>
          <w:color w:val="2C2D2E"/>
          <w:sz w:val="28"/>
          <w:szCs w:val="28"/>
          <w:shd w:fill="FFFFFF" w:val="clear"/>
        </w:rPr>
        <w:t>149 833 ( т.с. 08.03.31)</w:t>
      </w:r>
      <w:r>
        <w:rPr>
          <w:b/>
          <w:sz w:val="28"/>
          <w:szCs w:val="28"/>
        </w:rPr>
        <w:t xml:space="preserve">.,  </w:t>
      </w:r>
      <w:r>
        <w:rPr>
          <w:sz w:val="28"/>
          <w:szCs w:val="28"/>
        </w:rPr>
        <w:t>осво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ме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 обеспечения образовате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</w:p>
    <w:tbl>
      <w:tblPr>
        <w:tblW w:w="10089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6"/>
        <w:gridCol w:w="2693"/>
      </w:tblGrid>
      <w:tr>
        <w:trPr>
          <w:trHeight w:val="278" w:hRule="atLeast"/>
        </w:trPr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т.)</w:t>
            </w:r>
          </w:p>
        </w:tc>
      </w:tr>
      <w:tr>
        <w:trPr>
          <w:trHeight w:val="278" w:hRule="atLeast"/>
        </w:trPr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Музыкальные инструменты (валдайские колокольчики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истем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етодический набо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й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базы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ъявл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аще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ноц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мфортнос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фо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ционально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едѐ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чѐ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знач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е лица 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хра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просы</w:t>
        <w:tab/>
        <w:t>по</w:t>
        <w:tab/>
        <w:t>материально- техническому обеспечению рассматриваю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ща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ща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мы: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Созд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-технической базы в ДОО», «Охрана труда работников ДОО», «Условия </w:t>
      </w:r>
      <w:r>
        <w:rPr>
          <w:spacing w:val="-1"/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О»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ощадь на одного воспитанника соответствует лицензионному нормативу: 2,0 кв.м. –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 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,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 ра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рматива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безопас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 и их физического развития: игровое оборудование имеет сертификаты ка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рмативам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игиеническим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эстетическ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спользую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пьютерн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атериально-технической базы способствует качественной реализации</w:t>
      </w:r>
      <w:r>
        <w:rPr>
          <w:spacing w:val="-57"/>
          <w:sz w:val="28"/>
          <w:szCs w:val="28"/>
        </w:rPr>
        <w:t xml:space="preserve">      </w:t>
      </w:r>
      <w:r>
        <w:rPr>
          <w:sz w:val="28"/>
          <w:szCs w:val="28"/>
        </w:rPr>
        <w:t>осно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О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еспечение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лучш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атериаль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О:</w:t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модернизация системы видеонаблюдения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цесса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утбуками</w:t>
      </w:r>
      <w:r>
        <w:rPr>
          <w:spacing w:val="-57"/>
          <w:sz w:val="28"/>
          <w:szCs w:val="28"/>
        </w:rPr>
        <w:t xml:space="preserve">     </w:t>
      </w:r>
      <w:r>
        <w:rPr>
          <w:sz w:val="28"/>
          <w:szCs w:val="28"/>
        </w:rPr>
        <w:t>воспитате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те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е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 2022 году необходимо продолжить модернизацию цифрового обучающего оборудования и программного обеспечения, определить источники финансирования закупк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стемы оцен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1 году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» функционировала внутренняя 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ключал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ещаем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матиче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еративный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прос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слуг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л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аемо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болеваем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н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9%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рабо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ю заболеваемости, в 2021 году в 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-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ммунитет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утренняя гимнаст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х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ш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н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ь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с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вр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три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варцевание помеще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уппы, имеются 5 рециркуляторы 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е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му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п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В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и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низ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болеваемость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Анализ рас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упп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ав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0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год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4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058"/>
        <w:gridCol w:w="1098"/>
        <w:gridCol w:w="1105"/>
        <w:gridCol w:w="1100"/>
        <w:gridCol w:w="1110"/>
        <w:gridCol w:w="1095"/>
        <w:gridCol w:w="1110"/>
        <w:gridCol w:w="990"/>
      </w:tblGrid>
      <w:tr>
        <w:trPr>
          <w:trHeight w:val="278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</w:t>
            </w:r>
          </w:p>
        </w:tc>
        <w:tc>
          <w:tcPr>
            <w:tcW w:w="86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Групп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</w:p>
        </w:tc>
      </w:tr>
      <w:tr>
        <w:trPr>
          <w:trHeight w:val="283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I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282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78" w:hRule="atLeast"/>
        </w:trPr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П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равнени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едыдущи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од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величилос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рупп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%)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Анализ физического 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53"/>
          <w:sz w:val="28"/>
          <w:szCs w:val="28"/>
        </w:rPr>
        <w:t xml:space="preserve"> </w:t>
      </w:r>
      <w:r>
        <w:rPr/>
        <w:t>год</w:t>
      </w:r>
    </w:p>
    <w:tbl>
      <w:tblPr>
        <w:tblW w:w="10212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195"/>
        <w:gridCol w:w="1195"/>
        <w:gridCol w:w="1320"/>
        <w:gridCol w:w="1234"/>
        <w:gridCol w:w="1268"/>
        <w:gridCol w:w="1326"/>
        <w:gridCol w:w="1517"/>
      </w:tblGrid>
      <w:tr>
        <w:trPr>
          <w:trHeight w:val="278" w:hRule="atLeast"/>
        </w:trPr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7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Групп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го развития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</w:tr>
      <w:tr>
        <w:trPr>
          <w:trHeight w:val="283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го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а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лонениями</w:t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78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283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Анализ физического развит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b/>
          <w:spacing w:val="64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56"/>
          <w:sz w:val="28"/>
          <w:szCs w:val="28"/>
        </w:rPr>
        <w:t xml:space="preserve"> </w:t>
      </w:r>
      <w:r>
        <w:rPr>
          <w:b/>
          <w:sz w:val="28"/>
          <w:szCs w:val="28"/>
        </w:rPr>
        <w:t>2021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tbl>
      <w:tblPr>
        <w:tblW w:w="10212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195"/>
        <w:gridCol w:w="1195"/>
        <w:gridCol w:w="1320"/>
        <w:gridCol w:w="1234"/>
        <w:gridCol w:w="1268"/>
        <w:gridCol w:w="1326"/>
        <w:gridCol w:w="1517"/>
      </w:tblGrid>
      <w:tr>
        <w:trPr>
          <w:trHeight w:val="278" w:hRule="atLeast"/>
        </w:trPr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7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Групп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го развития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</w:tr>
      <w:tr>
        <w:trPr>
          <w:trHeight w:val="282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го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а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лонениями</w:t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283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2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 воспитанию педагоги учитывают 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мп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мен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.д.)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ь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 заведующим и заместителем заведующего, в соответствии с го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одил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матическ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троль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я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ы «Воспитание»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ы «ПиктоМир»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и годового плана «Повышение ИКТ- компетентности педагогов и внедрение в образовательный процесс цифровые образовательные ресурсы и технологии электронного образования »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и проведение утренней гимнастики»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задачи годового плана «Развитие технического творчества через обеспечение сетевой формы реализации парциальной программы «От Фрёбеля до робота: растим будущих инженеров»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игате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гулке»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м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г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ческог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аны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ы.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 контроля оформ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ие справки. Информация о результатах доведена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 в течение 7 дней с момента завершения контроля на оперативных совещаниях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тах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жедне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л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ератив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троль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ератив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троля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 детей (выполнение санитарно-эпидемиологического режима 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андем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О)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ливающих мероприятий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 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ах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тания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гате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гулке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зволил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яви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ератив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прав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я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проводилось </w:t>
      </w:r>
      <w:r>
        <w:rPr>
          <w:b/>
          <w:sz w:val="28"/>
          <w:szCs w:val="28"/>
        </w:rPr>
        <w:t>анкетирование</w:t>
      </w:r>
      <w:r>
        <w:rPr>
          <w:b/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спектив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О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итоговом </w:t>
      </w:r>
      <w:r>
        <w:rPr>
          <w:sz w:val="28"/>
          <w:szCs w:val="28"/>
        </w:rPr>
        <w:t>анкетирова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нял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5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кет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мечается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О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ровнем 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О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тим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казало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92%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цен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 МБДОУ «Детский сад № 35» положительно, что свидетельствует о соответствии 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м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азчика.</w:t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вод</w:t>
      </w:r>
      <w:r>
        <w:rPr>
          <w:b/>
          <w:sz w:val="28"/>
          <w:szCs w:val="28"/>
        </w:rPr>
        <w:t>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>35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л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нутрен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. Для 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й объективности вн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, контроль и анкетирование.</w:t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самообследова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ад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35»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021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tbl>
      <w:tblPr>
        <w:tblW w:w="10452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64"/>
        <w:gridCol w:w="28"/>
        <w:gridCol w:w="7640"/>
        <w:gridCol w:w="28"/>
        <w:gridCol w:w="1936"/>
        <w:gridCol w:w="28"/>
      </w:tblGrid>
      <w:tr>
        <w:trPr>
          <w:trHeight w:val="537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</w:tr>
      <w:tr>
        <w:trPr>
          <w:trHeight w:val="26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а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</w:t>
              <w:tab/>
              <w:t>численность</w:t>
              <w:tab/>
              <w:t>воспитанников,</w:t>
              <w:tab/>
              <w:t xml:space="preserve">осваивающих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, 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5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</w:tc>
      </w:tr>
      <w:tr>
        <w:trPr>
          <w:trHeight w:val="26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)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человека</w:t>
            </w:r>
          </w:p>
        </w:tc>
      </w:tr>
      <w:tr>
        <w:trPr>
          <w:trHeight w:val="26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овремен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быв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)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  <w:tab/>
              <w:t>форме</w:t>
              <w:tab/>
              <w:t>семейного</w:t>
              <w:tab/>
              <w:t>образования</w:t>
              <w:tab/>
              <w:t xml:space="preserve">с </w:t>
            </w:r>
            <w:r>
              <w:rPr>
                <w:spacing w:val="-1"/>
                <w:sz w:val="28"/>
                <w:szCs w:val="28"/>
              </w:rPr>
              <w:t>психолого-педагогическим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й образовате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</w:tc>
      </w:tr>
      <w:tr>
        <w:trPr>
          <w:trHeight w:val="26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246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53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/удельный</w:t>
              <w:tab/>
              <w:t>вес</w:t>
              <w:tab/>
              <w:t>численности</w:t>
              <w:tab/>
              <w:t>воспитанников в</w:t>
              <w:tab/>
            </w:r>
            <w:r>
              <w:rPr>
                <w:spacing w:val="-2"/>
                <w:sz w:val="28"/>
                <w:szCs w:val="28"/>
              </w:rPr>
              <w:t>общей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о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мот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хода: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)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6/96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лен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)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%</w:t>
            </w:r>
          </w:p>
        </w:tc>
      </w:tr>
      <w:tr>
        <w:trPr>
          <w:trHeight w:val="26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осуточ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бывания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/удельный вес численности воспитанников с ограничен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ющи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: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челове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стат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физическ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ическо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и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/1%</w:t>
            </w:r>
          </w:p>
        </w:tc>
      </w:tr>
      <w:tr>
        <w:trPr>
          <w:trHeight w:val="26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/1%</w:t>
            </w:r>
          </w:p>
        </w:tc>
      </w:tr>
      <w:tr>
        <w:trPr>
          <w:trHeight w:val="27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мотр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ходу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/1%</w:t>
            </w:r>
          </w:p>
        </w:tc>
      </w:tr>
      <w:tr>
        <w:trPr>
          <w:trHeight w:val="52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ущ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й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а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</w:p>
        </w:tc>
      </w:tr>
      <w:tr>
        <w:trPr>
          <w:trHeight w:val="27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овек</w:t>
            </w:r>
          </w:p>
        </w:tc>
      </w:tr>
      <w:tr>
        <w:trPr>
          <w:trHeight w:val="53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  <w:tab/>
            </w:r>
            <w:r>
              <w:rPr>
                <w:spacing w:val="-1"/>
                <w:sz w:val="28"/>
                <w:szCs w:val="28"/>
              </w:rPr>
              <w:t>работников,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/70%</w:t>
            </w:r>
          </w:p>
        </w:tc>
      </w:tr>
      <w:tr>
        <w:trPr>
          <w:trHeight w:val="53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  <w:tab/>
            </w:r>
            <w:r>
              <w:rPr>
                <w:spacing w:val="-1"/>
                <w:sz w:val="28"/>
                <w:szCs w:val="28"/>
              </w:rPr>
              <w:t>работников,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е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филя)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/70%</w:t>
            </w:r>
          </w:p>
        </w:tc>
      </w:tr>
      <w:tr>
        <w:trPr>
          <w:trHeight w:val="53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  <w:tab/>
            </w:r>
            <w:r>
              <w:rPr>
                <w:spacing w:val="-1"/>
                <w:sz w:val="28"/>
                <w:szCs w:val="28"/>
              </w:rPr>
              <w:t>работников,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30%</w:t>
            </w:r>
          </w:p>
        </w:tc>
      </w:tr>
      <w:tr>
        <w:trPr>
          <w:trHeight w:val="79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/удельный</w:t>
              <w:tab/>
              <w:tab/>
              <w:t>вес</w:t>
              <w:tab/>
              <w:t>численности</w:t>
              <w:tab/>
              <w:tab/>
              <w:t>педагогических</w:t>
              <w:tab/>
            </w:r>
            <w:r>
              <w:rPr>
                <w:spacing w:val="-1"/>
                <w:sz w:val="28"/>
                <w:szCs w:val="28"/>
              </w:rPr>
              <w:t>работников,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х</w:t>
              <w:tab/>
              <w:t>среднее профессиональное</w:t>
              <w:tab/>
              <w:t>образование</w:t>
              <w:tab/>
              <w:t>педагогической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направлен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филя)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 /30%</w:t>
            </w:r>
          </w:p>
        </w:tc>
      </w:tr>
      <w:tr>
        <w:trPr>
          <w:trHeight w:val="801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Численность/удельный</w:t>
              <w:tab/>
              <w:t>вес</w:t>
              <w:tab/>
              <w:t>численности</w:t>
              <w:tab/>
              <w:tab/>
              <w:t>педагогических</w:t>
              <w:tab/>
            </w:r>
            <w:r>
              <w:rPr>
                <w:spacing w:val="-1"/>
                <w:sz w:val="28"/>
                <w:szCs w:val="28"/>
              </w:rPr>
              <w:t>работников,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м</w:t>
              <w:tab/>
              <w:t>по</w:t>
              <w:tab/>
              <w:t>результатам</w:t>
              <w:tab/>
              <w:t>аттестации</w:t>
              <w:tab/>
              <w:t>присвоена</w:t>
              <w:tab/>
              <w:t>квалификационная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категори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/40%</w:t>
            </w:r>
          </w:p>
        </w:tc>
      </w:tr>
      <w:tr>
        <w:trPr>
          <w:trHeight w:val="26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/10%</w:t>
            </w:r>
          </w:p>
        </w:tc>
      </w:tr>
      <w:tr>
        <w:trPr>
          <w:trHeight w:val="27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/30%</w:t>
            </w:r>
          </w:p>
        </w:tc>
      </w:tr>
      <w:tr>
        <w:trPr>
          <w:trHeight w:val="79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Численность/удельный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,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й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ж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работ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: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/%</w:t>
            </w:r>
          </w:p>
        </w:tc>
      </w:tr>
      <w:tr>
        <w:trPr>
          <w:trHeight w:val="27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/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26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Свыш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лет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/ 0%</w:t>
            </w:r>
          </w:p>
        </w:tc>
      </w:tr>
      <w:tr>
        <w:trPr>
          <w:trHeight w:val="53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Численность/удельны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 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/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%</w:t>
            </w:r>
          </w:p>
        </w:tc>
      </w:tr>
      <w:tr>
        <w:trPr>
          <w:trHeight w:val="53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Численность/уд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/0%</w:t>
            </w:r>
          </w:p>
        </w:tc>
      </w:tr>
      <w:tr>
        <w:trPr>
          <w:trHeight w:val="801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  <w:tab/>
              <w:t>и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-хозяйственных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,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едши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ни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лет</w:t>
              <w:tab/>
              <w:t>повышение</w:t>
              <w:tab/>
              <w:t>квалификации/профессиональную</w:t>
              <w:tab/>
              <w:t xml:space="preserve">переподготовку 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/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97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профилю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емо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  <w:tab/>
              <w:t>организации</w:t>
              <w:tab/>
              <w:t>деятельности,</w:t>
              <w:tab/>
              <w:t>в</w:t>
              <w:tab/>
              <w:t>общей</w:t>
              <w:tab/>
              <w:t>численности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-хозяйствен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Численность/уд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-хозяй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ед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 по применению в образовательном процессе федер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дар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административно-хозяйствен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/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%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ношени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дагогически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/воспитанник»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й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9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  <w:tab/>
            </w:r>
            <w:r>
              <w:rPr>
                <w:spacing w:val="-1"/>
                <w:sz w:val="28"/>
                <w:szCs w:val="28"/>
              </w:rPr>
              <w:t xml:space="preserve">педагог/ </w:t>
            </w:r>
            <w:r>
              <w:rPr>
                <w:sz w:val="28"/>
                <w:szCs w:val="28"/>
              </w:rPr>
              <w:t>15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и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: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льно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ор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9.1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Обща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й,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етс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а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/с)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(я/г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9.2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Площадь</w:t>
              <w:tab/>
              <w:t>помещений</w:t>
              <w:tab/>
              <w:t>для</w:t>
              <w:tab/>
              <w:t>организации</w:t>
              <w:tab/>
              <w:t>дополнительных</w:t>
              <w:tab/>
            </w:r>
            <w:r>
              <w:rPr>
                <w:spacing w:val="-2"/>
                <w:sz w:val="28"/>
                <w:szCs w:val="28"/>
              </w:rPr>
              <w:t>видов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ов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 кв. м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9.3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Налич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9.4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Налич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9.5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Налич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о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ок,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щих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образ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е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7"/>
      <w:type w:val="nextPage"/>
      <w:pgSz w:w="11906" w:h="16838"/>
      <w:pgMar w:left="340" w:right="71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115810</wp:posOffset>
              </wp:positionH>
              <wp:positionV relativeFrom="page">
                <wp:posOffset>9909810</wp:posOffset>
              </wp:positionV>
              <wp:extent cx="217805" cy="165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0.3pt;mso-position-vertical-relative:page;margin-left:56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72"/>
      <w:ind w:left="68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Wingdings" w:hAnsi="Wingdings" w:cs="Wingdings"/>
      <w:color w:val="00000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4"/>
      <w:szCs w:val="22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23z3">
    <w:name w:val="WW8Num23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" w:after="0"/>
      <w:ind w:left="2392" w:hanging="1422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4">
    <w:name w:val="Абзац списка"/>
    <w:basedOn w:val="Normal"/>
    <w:qFormat/>
    <w:pPr>
      <w:spacing w:lineRule="exact" w:line="275"/>
      <w:ind w:left="682" w:hanging="14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1" w:after="0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 Unicode MS"/>
      <w:color w:val="000000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3">
    <w:name w:val="c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9">
    <w:name w:val="c4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8">
    <w:name w:val="c13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2">
    <w:name w:val="c7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9">
    <w:name w:val="c7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google.com/mail/u/0/h/183pke4idoxfe/?&amp;v=b&amp;cs=wh&amp;to=parusa3535@mail.ru" TargetMode="External"/><Relationship Id="rId4" Type="http://schemas.openxmlformats.org/officeDocument/2006/relationships/hyperlink" Target="https://bur-35-al.tvoysadik.ru/" TargetMode="External"/><Relationship Id="rId5" Type="http://schemas.openxmlformats.org/officeDocument/2006/relationships/hyperlink" Target="https://bur-35-al.tvoysadik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7.png"/><Relationship Id="rId39" Type="http://schemas.openxmlformats.org/officeDocument/2006/relationships/footer" Target="footer1.xml"/><Relationship Id="rId40" Type="http://schemas.openxmlformats.org/officeDocument/2006/relationships/hyperlink" Target="https://bur-35-al.tvoysadik.ru/site/pub?id=538" TargetMode="External"/><Relationship Id="rId41" Type="http://schemas.openxmlformats.org/officeDocument/2006/relationships/hyperlink" Target="https://bur-35-al.tvoysadik.ru/site/pub?id=539" TargetMode="External"/><Relationship Id="rId42" Type="http://schemas.openxmlformats.org/officeDocument/2006/relationships/hyperlink" Target="https://bur-35-al.tvoysadik.ru/site/pub?id=529" TargetMode="External"/><Relationship Id="rId43" Type="http://schemas.openxmlformats.org/officeDocument/2006/relationships/hyperlink" Target="https://bur-35-al.tvoysadik.ru/site/pub?id=538" TargetMode="External"/><Relationship Id="rId44" Type="http://schemas.openxmlformats.org/officeDocument/2006/relationships/hyperlink" Target="https://bur-35-al.tvoysadik.ru/site/pub?id=539" TargetMode="External"/><Relationship Id="rId45" Type="http://schemas.openxmlformats.org/officeDocument/2006/relationships/hyperlink" Target="https://bur-35-al.tvoysadik.ru/site/pub?id=529" TargetMode="External"/><Relationship Id="rId46" Type="http://schemas.openxmlformats.org/officeDocument/2006/relationships/hyperlink" Target="https://bur-35-al.tvoysadik.ru/site/pub?id=515" TargetMode="Externa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06:00Z</dcterms:created>
  <dc:creator>User</dc:creator>
  <dc:description/>
  <cp:keywords/>
  <dc:language>en-US</dc:language>
  <cp:lastModifiedBy>-</cp:lastModifiedBy>
  <cp:lastPrinted>2021-05-24T10:51:00Z</cp:lastPrinted>
  <dcterms:modified xsi:type="dcterms:W3CDTF">2022-04-19T10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12T00:00:00Z</vt:filetime>
  </property>
</Properties>
</file>