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655" cy="1010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201__ г. №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твращения и (или) урегулирования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35 «Алые пару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8"/>
      <w:bookmarkStart w:id="3" w:name="Par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_____________________________ 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Клёниной Натальи Владимировны 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</w:t>
      </w: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04"/>
      <w:bookmarkEnd w:id="7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настоящего Порядка осуществляется лицом, ответственным за профилактику коррупционных правонарушений в МБДОУ №35 «Алые паруса»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__»______201__ №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му __________________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 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ИО, должность работника МКУ ЦБ К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ывается ситуация, при которой личная заинтересованность работника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должностных обязанностей, на исполнение которых может негативно повлия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негативно влияет личная заинтересованность работника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полнительные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личная подпись работника 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 ______г.  за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ответственн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1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возникшем конфликте интересов или о возможности его возникнов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1"/>
        <w:gridCol w:w="1843"/>
        <w:gridCol w:w="1888"/>
        <w:gridCol w:w="1765"/>
        <w:gridCol w:w="1733"/>
        <w:gridCol w:w="1560"/>
      </w:tblGrid>
      <w:tr>
        <w:trPr>
          <w:trHeight w:val="1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аботника, обратившегося с уведомлен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передачи уведомления работодателю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 подпись сотрудника, зарегистриров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3:00Z</dcterms:created>
  <dc:creator>user</dc:creator>
  <dc:description/>
  <cp:keywords/>
  <dc:language>en-US</dc:language>
  <cp:lastModifiedBy>alie_parusa_35@mail.ru</cp:lastModifiedBy>
  <cp:lastPrinted>2021-03-19T16:02:00Z</cp:lastPrinted>
  <dcterms:modified xsi:type="dcterms:W3CDTF">2022-03-15T02:51:00Z</dcterms:modified>
  <cp:revision>9</cp:revision>
  <dc:subject/>
  <dc:title/>
</cp:coreProperties>
</file>