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41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60515" cy="912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риказу</w:t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N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9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Я РАБОТОДАТЕЛЯ О ФАКТА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ЩЕНИЯ В ЦЕЛЯХ СКЛОНЕНИЯ РАБОТНИ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ДОУ №35 «Алые парус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48"/>
      <w:bookmarkEnd w:id="2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целях реализации Федерального закона от 25 декабря 2008 года N 273-ФЗ "О противодействии коррупции" и опреде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- процедуру уведомления работодателя работником МБДОУ №35 «Алые паруса»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работник) о фактах обращения к нему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еречень сведений, содержащихся в уведомлении работника о фактах обращения к нему в целях склонения к совершению коррупционных правонарушений (далее - уведомление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егистрации уведомл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рганизации проверки сведений, содержащихся в уведомл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59"/>
      <w:bookmarkEnd w:id="3"/>
      <w:r>
        <w:rPr>
          <w:rFonts w:cs="Times New Roman" w:ascii="Times New Roman" w:hAnsi="Times New Roman"/>
          <w:sz w:val="28"/>
          <w:szCs w:val="28"/>
        </w:rPr>
        <w:t>2. ПРОЦЕДУРА УВЕДОМЛЕНИЯ РАБОТОДА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АКТАХ ОБРАЩЕНИЯ К РАБОТНИКУ В ЦЕЛ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ИЯ 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.1. Работник обязан уведомлять работодателя в лице руководителя муниципального учреждения МБДОУ №35 «Алые парус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ое учреждение) обо всех случаях непосредственного обращения к нему каких-либо лиц с целью склонения к злоупотреблению служебным положением, даче или получению взятки,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ведомление оформляется в письменном виде в двух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кземпляр уведомления работник передает руководителю муниципального учреждения, в котором он замещает должность, не позднее рабочего дня, следующего за днем обращения к нему в целях склонения к совершению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кземпляр уведомления, заверенный руководителем муниципального учреждения, остается у работника в качестве подтверждения факта представления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е если работник не имеет возможности передать уведомление лично, оно может быть направлено в адрес муниципального учреждения заказным письмом с уведомлением и описью в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76"/>
      <w:bookmarkEnd w:id="4"/>
      <w:r>
        <w:rPr>
          <w:rFonts w:cs="Times New Roman" w:ascii="Times New Roman" w:hAnsi="Times New Roman"/>
          <w:sz w:val="28"/>
          <w:szCs w:val="28"/>
        </w:rPr>
        <w:t>3. ПЕРЕЧЕНЬ СВЕДЕНИЙ, СОДЕРЖАЩИХСЯ В УВЕДОМЛ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перечню сведений, которые указываются в уведомлении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лица, представившего уведом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щаемая им должность в муниципальном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время, место, обстоятельства, при которых произошло обращение в целях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о лицах, обратившихся в целях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сведения, которые необходимо сообщить по факту обращения в целях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едставления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ь лица, представившего уведомление, и контактный телеф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 уведомлению должны быть приложены все имеющиеся документы, подтверждающие обстоятельства обращения в целях склонения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89"/>
      <w:bookmarkEnd w:id="5"/>
      <w:r>
        <w:rPr>
          <w:rFonts w:cs="Times New Roman" w:ascii="Times New Roman" w:hAnsi="Times New Roman"/>
          <w:sz w:val="28"/>
          <w:szCs w:val="28"/>
        </w:rPr>
        <w:t>4. ПОРЯДОК РЕГИСТРАЦИИ УВЕДОМЛ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ведомления о фактах обращения в целях склонения работников муниципального учреждения к совершению коррупционных правонарушений регистрируются в день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гистрация уведомлений производится ответственным лицом в журнале учета уведомлений, листы которого должны быть пронумерованы, прошнурованы и скреплены подписью руководителя муниципального учреждения и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принятия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 и инициалы лица, обратившегося с уведом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передачи уведомления работода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содержание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нициалы и подпись ответственного лица, зарегистрировавшего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сле регистрации уведомления в журнале регистрации оно передается на рассмотрение руководителю муниципального учреждения не позднее рабочего дня, следующего за днем регистрации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104"/>
      <w:bookmarkEnd w:id="6"/>
      <w:r>
        <w:rPr>
          <w:rFonts w:cs="Times New Roman" w:ascii="Times New Roman" w:hAnsi="Times New Roman"/>
          <w:sz w:val="28"/>
          <w:szCs w:val="28"/>
        </w:rPr>
        <w:t>5. ОРГАНИЗАЦИЯ ПРОВЕРКИ СВЕДЕНИЙ, СОДЕРЖАЩИХСЯ В УВЕДОМЛ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течение трех рабочих дней руководитель муниципального учреждения рассматривает поступившее уведомление о факте обращения в целях склонения работника к совершению коррупционных правонарушений, принимает решение о проведении проверки содержащихся в нем сведений и определяет круг лиц и комплекс мероприятий для проведения дан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оверка сведений, содержащихся в уведомлении о факте обращения в целях склонения работника к совершению коррупционных правонарушений, должна быть завершена не позднее чем через месяц со дня принятия решения о ее проведении. Результаты проверки сообщаются руководителю муниципального учреждения в форме письменного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 установлении в результате проверки обстоятельств, свидетельствующих о наличии признаков преступления или административного правонарушения, руководитель муниципального учреждения направляет копии уведомления и материалов проверки для рассмотрения в органы прокуратуры или другие государствен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Уведомление, письменное заключение по результатам проверки, информация, поступившая из прокуратуры или других государственных органов по результатам рассмотрения уведомления, приобщаются к личному делу работ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к приказ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__201__ г. №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Заведующему__________________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 ___________________________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___________________________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16"/>
          <w:szCs w:val="16"/>
          <w:lang w:eastAsia="zh-CN"/>
        </w:rPr>
        <w:t>(ФИО, должность работника МКУ ЦБ КО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фактах обращения в целях склонения работника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муниципального</w:t>
      </w:r>
      <w:r>
        <w:rPr>
          <w:rFonts w:eastAsia="Times New Roman" w:cs="Arial" w:ascii="Arial" w:hAnsi="Arial"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реждения 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Федеральным законом от 25.12.2008 №273-ФЗ                  «О противодействии коррупции» я,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(ФИО, должность работника муниципального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стоящим уведомляю об обращении ко мне ____________________________</w:t>
      </w:r>
      <w:r>
        <w:rPr>
          <w:rFonts w:eastAsia="SimSun;宋体" w:cs="Times New Roman" w:ascii="Times New Roman" w:hAnsi="Times New Roman"/>
          <w:sz w:val="28"/>
          <w:szCs w:val="28"/>
          <w:u w:val="single"/>
          <w:lang w:eastAsia="zh-CN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(дата, место, врем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гр.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(данные о лицах, обратившихся к работнику муниципального учреждения: ФИО, место работы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 целях склонения меня к совершению действий коррупционного характера, а именно: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указать характер обращения, перечислить факты и обстоятельства склонения работника муниципального учреждения к совершению коррупционных правонарушений; указать иные сведения, которые работник  муниципального учреждения считает необходимым сообщи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ата__________________                                     Подпись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онтактный телефон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Уведомление зарегистрировано в журнале регистр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__»_________ ______г.  за №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                                 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ФИО ответственного лиц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уведомлению должны быть приложены все имеющиеся документы, подтверждающие обстоятельства обращения в целях склонения работника муниципального учреждения к совершению коррупционных правонарушен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к приказ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201__ №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уведомлений о фактах обращения в целях скло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 муниципальных учреждений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4"/>
        <w:gridCol w:w="1886"/>
        <w:gridCol w:w="1649"/>
        <w:gridCol w:w="1544"/>
        <w:gridCol w:w="2414"/>
        <w:gridCol w:w="1487"/>
      </w:tblGrid>
      <w:tr>
        <w:trPr>
          <w:trHeight w:val="1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и время принятия уведом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работника, обратившегося с уведомление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и время передачи уведомления работодателю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и подпись сотрудника, зарегистрировавшего уведомл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13:00Z</dcterms:created>
  <dc:creator>user</dc:creator>
  <dc:description/>
  <cp:keywords/>
  <dc:language>en-US</dc:language>
  <cp:lastModifiedBy>alie_parusa_35@mail.ru</cp:lastModifiedBy>
  <cp:lastPrinted>2022-03-15T07:56:00Z</cp:lastPrinted>
  <dcterms:modified xsi:type="dcterms:W3CDTF">2022-03-15T02:47:00Z</dcterms:modified>
  <cp:revision>8</cp:revision>
  <dc:subject/>
  <dc:title/>
</cp:coreProperties>
</file>