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8625</wp:posOffset>
            </wp:positionH>
            <wp:positionV relativeFrom="page">
              <wp:posOffset>0</wp:posOffset>
            </wp:positionV>
            <wp:extent cx="7115175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риказу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N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РАБОТОДАТЕЛЯ О ФАКТ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В ЦЕЛЯХ СКЛОНЕНИЯ РАБОТН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ДОУ №35 «Алые пару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аботником МБДОУ №35 «Алые паруса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работник) о фактах обращения к нему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еречень сведений, содержащихся в уведомлении работника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егистрации уведом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рганизации проверки сведений, содержащихся в уведом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АКТАХ ОБРАЩЕНИЯ К РАБОТНИКУ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муниципального учреждения МБДОУ №35 «Алые пару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учреждение) обо всех случаях непосредственного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, в котором он замещает должность,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перечню сведений, которые указываются в уведомлени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лица, представи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им должность в муниципальном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место, обстоятельства, при которых произошло обращение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лицах, обратившихс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которые необходимо сообщить по факту обращения в целях склонения его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лица, представившего уведомление, и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9"/>
      <w:bookmarkEnd w:id="6"/>
      <w:r>
        <w:rPr>
          <w:rFonts w:cs="Times New Roman" w:ascii="Times New Roman" w:hAnsi="Times New Roman"/>
          <w:sz w:val="28"/>
          <w:szCs w:val="28"/>
        </w:rPr>
        <w:t>4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ения о фактах обращения в целях склонения работников муниципального учреждения к совершению коррупционных правонарушений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 инициалы лиц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04"/>
      <w:bookmarkEnd w:id="7"/>
      <w:r>
        <w:rPr>
          <w:rFonts w:cs="Times New Roman" w:ascii="Times New Roman" w:hAnsi="Times New Roman"/>
          <w:sz w:val="28"/>
          <w:szCs w:val="28"/>
        </w:rPr>
        <w:t>5. ОРГАНИЗАЦИЯ ПРОВЕРКИ СВЕДЕНИЙ, СОДЕРЖАЩИХСЯ В УВЕДО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течение трех рабочих дней руководитель муниципального учреждения рассматривает поступившее уведомление о факте обращения в целях склонения работника к совершению коррупционных правонарушений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сведений, содержащихся в уведомлении о факте обращения в целях склонения работника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руководителю муниципального учреждения в форме письме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руководитель муниципального учреждения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або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риказ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__201__ г. №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ведующему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_______________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>(ФИО, должность работника МКУ ЦБ КО)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фактах обращения в целях склонения работника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муниципального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реждения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5.12.2008 №273-ФЗ                  «О противодействии коррупции» я,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ФИО, должность работника муниципа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стоящим уведомляю об обращении ко мне ____________________________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(дата, место, врем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р.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(данные о лицах, обратившихся к работнику муниципального учреждения: ФИО, место работы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 целях склонения меня к совершению действий коррупционного характера, а именно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указать характер обращения, перечислить факты и обстоятельства склонения работника муниципального учреждения к совершению коррупционных правонарушений; указать иные сведения, которые работник  муниципального учреждения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та__________________                                     Подпись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онтактный телефон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__»_________ ______г.  за №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  <w:lang w:eastAsia="zh-CN"/>
        </w:rPr>
        <w:t>(ФИО ответственного лиц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уведомлению должны быть приложены все имеющиеся документы, подтверждающие обстоятельства обращения в целях склонения работника муниципального учреждения к совершению коррупционных правонаруше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риказ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201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фактах обращения в целях скло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 муниципальных учреждений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886"/>
        <w:gridCol w:w="1649"/>
        <w:gridCol w:w="1544"/>
        <w:gridCol w:w="2414"/>
        <w:gridCol w:w="1487"/>
      </w:tblGrid>
      <w:tr>
        <w:trPr>
          <w:trHeight w:val="1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работника, обратившегося с уведомление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и время передачи уведомления работодателю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и подпись сотрудника, зарегистрировавшего уведом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0:13:00Z</dcterms:created>
  <dc:creator>user</dc:creator>
  <dc:description/>
  <cp:keywords/>
  <dc:language>en-US</dc:language>
  <cp:lastModifiedBy>alie_parusa_35@mail.ru</cp:lastModifiedBy>
  <cp:lastPrinted>2021-03-19T16:16:00Z</cp:lastPrinted>
  <dcterms:modified xsi:type="dcterms:W3CDTF">2021-03-22T06:56:00Z</dcterms:modified>
  <cp:revision>6</cp:revision>
  <dc:subject/>
  <dc:title/>
</cp:coreProperties>
</file>