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 план</w:t>
      </w:r>
      <w:r>
        <w:rPr/>
        <w:t xml:space="preserve">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6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есело играть, танцевать и рисовать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таршие друзья и наставник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? Что знаю о себе?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осень. «Краски осени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друзья – животные. Событие.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, мой город.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предметный мир.  Нappy holida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учителя бурятского языка  «Турэл буряад хэлэмнэй-дэлгэрэн мандаха болтогой!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роект «Самый близкий и родной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добрые дела (дружба, помощь, забота, внимание). Праздник «День матери».  </w:t>
            </w:r>
          </w:p>
        </w:tc>
      </w:tr>
      <w:tr>
        <w:trPr>
          <w:trHeight w:val="6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друзья ( мир комнатных растений)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 инициативе детей.  «Санки, коньки, лыжи» Событие. «Открытие ледового катка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 инициативе воспитателя  Народное творчество, культура и традиции. Традиция празднования «День чая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инициативе воспитателя  «Новогодние чудеса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инициативе детей. Играй, отдыхай!   (Неделя игры, каникулы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 «Книжника неделя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чки (неделя познания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инициативе  учителя бурятского языка  «Шэнын нэгэнээр! Шэнэ жэлээр!»  Событие - праздник «Сагаалган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лова и поступки (культура общения,этикет,эмоции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ужчины – защитники Отечества!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! (ОБЖ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имых мамах и бабушах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взрослым. Масленица. Исследовательская деятельность: «Почему блин круглый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ультур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и волшебный мир кни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м здоровыми, активными, жизнерадостными. День смех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красна!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соседи и друзь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грамот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, моя Родина. «День победы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агадок .чудес, открытий , эксперимен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экологической тропе. Событие. Открытие роллердрома. 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 и его обитатели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06:00Z</dcterms:created>
  <dc:creator>user1</dc:creator>
  <dc:description/>
  <dc:language>en-US</dc:language>
  <cp:lastModifiedBy>-</cp:lastModifiedBy>
  <dcterms:modified xsi:type="dcterms:W3CDTF">2021-01-22T00:06:00Z</dcterms:modified>
  <cp:revision>2</cp:revision>
  <dc:subject/>
  <dc:title/>
</cp:coreProperties>
</file>