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ибуун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эндэ репкэ Би шамай олоо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ин репкэ ши томо болоо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кэ репкэ, Би шамай оло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мо амтатай, шара унгэтэ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пкэ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ай томо амтатай гэнэ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ин зубшье хэлсэнэ юм да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туу газарта урганаб юм да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на, татана шаданагу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ибуун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эндэ репкэ Би шамай олоо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ин репкэ ши томо болоо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кэ репкэ, Би шамай оло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мо амтатай, шара унгэтэ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пкэ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ай томо амтатай гэнэ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ин зубшье хэлсэнэ юм да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туу газарта урганаб юм да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на, татана шаданагу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ибуун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эндэ репкэ Би шамай олоо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ин репкэ ши томо болоо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кэ репкэ, Би шамай оло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мо амтатай, шара унгэтэ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пкэ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ай томо амтатай гэнэ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ин зубшье хэлсэнэ юм да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туу газарта урганаб юм да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на, татана шаданагу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ибуун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эндэ репкэ Би шамай олоо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ин репкэ ши томо болоо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кэ репкэ, Би шамай оло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мо амтатай, шара унгэтэ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пкэ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ай томо амтатай гэнэ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ин зубшье хэлсэнэ юм да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туу газарта урганаб юм да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на, татана шаданагу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ибуун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эндэ репкэ Би шамай олоо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ин репкэ ши томо болоо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кэ репкэ, Би шамай оло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мо амтатай, шара унгэтэ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пкэ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ай томо амтатай гэнэ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ин зубшье хэлсэнэ юм да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туу газарта урганаб юм да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на, татана шаданагу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ибуун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эндэ репкэ Би шамай олоо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ин репкэ ши томо болоо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кэ репкэ, Би шамай оло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мо амтатай, шара унгэтэ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пкэ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ай томо амтатай гэнэ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ин зубшье хэлсэнэ юм да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туу газарта урганаб юм да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на, татана шаданагу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Татанаб, татанаб, - туну, тяну  1,2,3, 1,2,3 – hуу, шаданагуйб?- немогу</w:t>
      </w:r>
    </w:p>
    <w:p>
      <w:pPr>
        <w:pStyle w:val="Normal"/>
        <w:rPr/>
      </w:pPr>
      <w:r>
        <w:rPr/>
        <w:t>-Татае, татае! –потянем - 1,2,3, 1,2,3- татажа гаргаабди!- мы вытяну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Татанаб, татанаб, - туну, тяну  1,2,3, 1,2,3 – hуу, шаданагуйб?- немогу</w:t>
      </w:r>
    </w:p>
    <w:p>
      <w:pPr>
        <w:pStyle w:val="Normal"/>
        <w:rPr/>
      </w:pPr>
      <w:r>
        <w:rPr/>
        <w:t>-Татае, татае! –потянем - 1,2,3, 1,2,3- татажа гаргаабди!- мы вытяну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Татанаб, татанаб, - туну, тяну  1,2,3, 1,2,3 – hуу, шаданагуйб?- немогу</w:t>
      </w:r>
    </w:p>
    <w:p>
      <w:pPr>
        <w:pStyle w:val="Normal"/>
        <w:rPr/>
      </w:pPr>
      <w:r>
        <w:rPr/>
        <w:t>-Татае, татае! –потянем - 1,2,3, 1,2,3- татажа гаргаабди!- мы вытяну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Татанаб, татанаб, - туну, тяну  1,2,3, 1,2,3 – hуу, шаданагуйб?- немогу</w:t>
      </w:r>
    </w:p>
    <w:p>
      <w:pPr>
        <w:pStyle w:val="Normal"/>
        <w:rPr/>
      </w:pPr>
      <w:r>
        <w:rPr/>
        <w:t>-Татае, татае! –потянем - 1,2,3, 1,2,3- татажа гаргаабди!- мы вытяну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Татанаб, татанаб, - туну, тяну  1,2,3, 1,2,3 – hуу, шаданагуйб?- немогу</w:t>
      </w:r>
    </w:p>
    <w:p>
      <w:pPr>
        <w:pStyle w:val="Normal"/>
        <w:rPr/>
      </w:pPr>
      <w:r>
        <w:rPr/>
        <w:t>-Татае, татае! –потянем - 1,2,3, 1,2,3- татажа гаргаабди!- мы вытянули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56:00Z</dcterms:created>
  <dc:creator>User</dc:creator>
  <dc:description/>
  <cp:keywords/>
  <dc:language>en-US</dc:language>
  <cp:lastModifiedBy>User</cp:lastModifiedBy>
  <dcterms:modified xsi:type="dcterms:W3CDTF">2015-04-08T02:09:00Z</dcterms:modified>
  <cp:revision>2</cp:revision>
  <dc:subject/>
  <dc:title>Ухибуун:</dc:title>
</cp:coreProperties>
</file>