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7954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К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и  получателей услуг качеством оказания психолого-педагогической, методической и консультативной помощи гражданам, имеющим де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им Вас ответить на вопросы с целью повышения качества оказываемых услуг. Ваша оценка необходима. Информация, полученная в анкетирования, является конфиденциальной и будет использована только в обобщенном виде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Вы обратились за получением услуги по оказанию психолого-педагогической, методической и консультативной помощи гражданам, имеющим детей в консультационный пункт</w:t>
            </w:r>
          </w:p>
          <w:tbl>
            <w:tblPr>
              <w:tblW w:w="196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1134"/>
            </w:tblGrid>
            <w:tr>
              <w:trPr>
                <w:trHeight w:val="356" w:hRule="atLeast"/>
              </w:trPr>
              <w:tc>
                <w:tcPr>
                  <w:tcW w:w="835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3335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61925" cy="13144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.5pt;margin-top:0.55pt;width:12.7pt;height:10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первые</w:t>
                  </w:r>
                </w:p>
              </w:tc>
            </w:tr>
            <w:tr>
              <w:trPr/>
              <w:tc>
                <w:tcPr>
                  <w:tcW w:w="835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33350</wp:posOffset>
                            </wp:positionH>
                            <wp:positionV relativeFrom="paragraph">
                              <wp:posOffset>-7620</wp:posOffset>
                            </wp:positionV>
                            <wp:extent cx="161925" cy="13144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.5pt;margin-top:-0.6pt;width:12.7pt;height:10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торно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Имелись ли  трудности в получении помощи специалиста</w:t>
            </w:r>
            <w:r>
              <w:rPr/>
              <w:t xml:space="preserve"> (длительности ожидания очереди,  ответа на звонок по телефону и др.) </w:t>
            </w:r>
          </w:p>
          <w:tbl>
            <w:tblPr>
              <w:tblW w:w="367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2835"/>
            </w:tblGrid>
            <w:tr>
              <w:trPr>
                <w:trHeight w:val="356" w:hRule="atLeast"/>
              </w:trPr>
              <w:tc>
                <w:tcPr>
                  <w:tcW w:w="835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3335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61925" cy="13144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.5pt;margin-top:0.55pt;width:12.7pt;height:10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, очень существенные</w:t>
                  </w:r>
                </w:p>
              </w:tc>
            </w:tr>
            <w:tr>
              <w:trPr/>
              <w:tc>
                <w:tcPr>
                  <w:tcW w:w="835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3335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61925" cy="13144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.5pt;margin-top:1.8pt;width:12.7pt;height:10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33350</wp:posOffset>
                            </wp:positionH>
                            <wp:positionV relativeFrom="paragraph">
                              <wp:posOffset>301625</wp:posOffset>
                            </wp:positionV>
                            <wp:extent cx="161925" cy="13144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.5pt;margin-top:23.75pt;width:12.7pt;height:10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ности были, но легко разрешились</w:t>
                  </w:r>
                </w:p>
              </w:tc>
            </w:tr>
            <w:tr>
              <w:trPr/>
              <w:tc>
                <w:tcPr>
                  <w:tcW w:w="835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, не имелось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ступны ли услуги консультационного пункта для граждан, имеющих детей</w:t>
            </w:r>
            <w:r>
              <w:rPr>
                <w:rFonts w:cs="Times New Roman" w:ascii="Times New Roman" w:hAnsi="Times New Roman"/>
              </w:rPr>
              <w:t>?</w:t>
            </w:r>
          </w:p>
          <w:tbl>
            <w:tblPr>
              <w:tblW w:w="196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1134"/>
            </w:tblGrid>
            <w:tr>
              <w:trPr>
                <w:trHeight w:val="356" w:hRule="atLeast"/>
              </w:trPr>
              <w:tc>
                <w:tcPr>
                  <w:tcW w:w="835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3335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61925" cy="13144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.5pt;margin-top:0.55pt;width:12.7pt;height:10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</w:t>
                  </w:r>
                </w:p>
              </w:tc>
            </w:tr>
            <w:tr>
              <w:trPr/>
              <w:tc>
                <w:tcPr>
                  <w:tcW w:w="835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33350</wp:posOffset>
                            </wp:positionH>
                            <wp:positionV relativeFrom="paragraph">
                              <wp:posOffset>-7620</wp:posOffset>
                            </wp:positionV>
                            <wp:extent cx="161925" cy="13144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.5pt;margin-top:-0.6pt;width:12.7pt;height:10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т 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Комфортно ли вы чувствовали себя в кабинете консультанта</w:t>
            </w:r>
            <w:r>
              <w:rPr/>
              <w:t>?</w:t>
            </w:r>
          </w:p>
          <w:tbl>
            <w:tblPr>
              <w:tblW w:w="367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2835"/>
            </w:tblGrid>
            <w:tr>
              <w:trPr>
                <w:trHeight w:val="356" w:hRule="atLeast"/>
              </w:trPr>
              <w:tc>
                <w:tcPr>
                  <w:tcW w:w="835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3335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61925" cy="13144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.5pt;margin-top:0.55pt;width:12.7pt;height:10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33350</wp:posOffset>
                            </wp:positionH>
                            <wp:positionV relativeFrom="paragraph">
                              <wp:posOffset>198120</wp:posOffset>
                            </wp:positionV>
                            <wp:extent cx="161925" cy="13144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.5pt;margin-top:15.6pt;width:12.7pt;height:10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</w:t>
                  </w:r>
                </w:p>
              </w:tc>
            </w:tr>
            <w:tr>
              <w:trPr/>
              <w:tc>
                <w:tcPr>
                  <w:tcW w:w="835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835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3335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61925" cy="13144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.5pt;margin-top:0.25pt;width:12.7pt;height:10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трудняюсь ответить 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Довольны ли Вы результатом  работы с вами консультанта?</w:t>
            </w:r>
          </w:p>
          <w:tbl>
            <w:tblPr>
              <w:tblW w:w="367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2835"/>
            </w:tblGrid>
            <w:tr>
              <w:trPr>
                <w:trHeight w:val="356" w:hRule="atLeast"/>
              </w:trPr>
              <w:tc>
                <w:tcPr>
                  <w:tcW w:w="835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3335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61925" cy="131445"/>
                            <wp:effectExtent l="5715" t="5715" r="444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.5pt;margin-top:0.55pt;width:12.7pt;height:10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33350</wp:posOffset>
                            </wp:positionH>
                            <wp:positionV relativeFrom="paragraph">
                              <wp:posOffset>198120</wp:posOffset>
                            </wp:positionV>
                            <wp:extent cx="161925" cy="13144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.5pt;margin-top:15.6pt;width:12.7pt;height:10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</w:t>
                  </w:r>
                </w:p>
              </w:tc>
            </w:tr>
            <w:tr>
              <w:trPr/>
              <w:tc>
                <w:tcPr>
                  <w:tcW w:w="835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835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3335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61925" cy="13144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.5pt;margin-top:0.25pt;width:12.7pt;height:10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частично 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осоветуете ли Вы своим родственникам, друзьям, знакомым обратиться за помощью в консультативный пункт?</w:t>
            </w:r>
          </w:p>
          <w:tbl>
            <w:tblPr>
              <w:tblW w:w="196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1134"/>
            </w:tblGrid>
            <w:tr>
              <w:trPr>
                <w:trHeight w:val="356" w:hRule="atLeast"/>
              </w:trPr>
              <w:tc>
                <w:tcPr>
                  <w:tcW w:w="835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3335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61925" cy="131445"/>
                            <wp:effectExtent l="5715" t="5715" r="4445" b="44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.5pt;margin-top:0.55pt;width:12.7pt;height:10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</w:t>
                  </w:r>
                </w:p>
              </w:tc>
            </w:tr>
            <w:tr>
              <w:trPr/>
              <w:tc>
                <w:tcPr>
                  <w:tcW w:w="835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33350</wp:posOffset>
                            </wp:positionH>
                            <wp:positionV relativeFrom="paragraph">
                              <wp:posOffset>-7620</wp:posOffset>
                            </wp:positionV>
                            <wp:extent cx="161925" cy="131445"/>
                            <wp:effectExtent l="5715" t="5715" r="4445" b="444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.5pt;margin-top:-0.6pt;width:12.7pt;height:10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т 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ши предложения и пожелания по оказанию услуг психолого-педагогической, методической и консультативной помощи гражданам, имеющим дете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</w:t>
              <w:br/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асибо за сотрудничество!</w:t>
              <w:br/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К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и  получателей услуг качеством оказания психолого-педагогической, методической и консультативной помощи гражданам, имеющим де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им Вас ответить на вопросы с целью повышения качества оказываемых услуг. Ваша оценка необходима. Информация, полученная в анкетирования, является конфиденциальной и будет использована только в обобщенном виде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Вы обратились за получением услуги по оказанию психолого-педагогической, методической и консультативной помощи гражданам, имеющим детей в консультационный пункт</w:t>
            </w:r>
          </w:p>
          <w:tbl>
            <w:tblPr>
              <w:tblW w:w="196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1134"/>
            </w:tblGrid>
            <w:tr>
              <w:trPr>
                <w:trHeight w:val="356" w:hRule="atLeast"/>
              </w:trPr>
              <w:tc>
                <w:tcPr>
                  <w:tcW w:w="835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3335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61925" cy="131445"/>
                            <wp:effectExtent l="5715" t="5715" r="4445" b="444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.5pt;margin-top:0.55pt;width:12.7pt;height:10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первые</w:t>
                  </w:r>
                </w:p>
              </w:tc>
            </w:tr>
            <w:tr>
              <w:trPr/>
              <w:tc>
                <w:tcPr>
                  <w:tcW w:w="835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33350</wp:posOffset>
                            </wp:positionH>
                            <wp:positionV relativeFrom="paragraph">
                              <wp:posOffset>-7620</wp:posOffset>
                            </wp:positionV>
                            <wp:extent cx="161925" cy="131445"/>
                            <wp:effectExtent l="5715" t="5715" r="4445" b="444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.5pt;margin-top:-0.6pt;width:12.7pt;height:10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торно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Имелись ли  трудности в получении помощи специалиста</w:t>
            </w:r>
            <w:r>
              <w:rPr/>
              <w:t xml:space="preserve"> (длительности ожидания очереди,  ответа на звонок по телефону и др.) </w:t>
            </w:r>
          </w:p>
          <w:tbl>
            <w:tblPr>
              <w:tblW w:w="367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2835"/>
            </w:tblGrid>
            <w:tr>
              <w:trPr>
                <w:trHeight w:val="356" w:hRule="atLeast"/>
              </w:trPr>
              <w:tc>
                <w:tcPr>
                  <w:tcW w:w="835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3335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61925" cy="131445"/>
                            <wp:effectExtent l="5715" t="5715" r="4445" b="444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.5pt;margin-top:0.55pt;width:12.7pt;height:10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, очень существенные</w:t>
                  </w:r>
                </w:p>
              </w:tc>
            </w:tr>
            <w:tr>
              <w:trPr/>
              <w:tc>
                <w:tcPr>
                  <w:tcW w:w="835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3335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61925" cy="131445"/>
                            <wp:effectExtent l="5715" t="5715" r="4445" b="444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.5pt;margin-top:1.8pt;width:12.7pt;height:10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33350</wp:posOffset>
                            </wp:positionH>
                            <wp:positionV relativeFrom="paragraph">
                              <wp:posOffset>301625</wp:posOffset>
                            </wp:positionV>
                            <wp:extent cx="161925" cy="131445"/>
                            <wp:effectExtent l="5715" t="5715" r="4445" b="444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.5pt;margin-top:23.75pt;width:12.7pt;height:10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ности были, но легко разрешились</w:t>
                  </w:r>
                </w:p>
              </w:tc>
            </w:tr>
            <w:tr>
              <w:trPr/>
              <w:tc>
                <w:tcPr>
                  <w:tcW w:w="835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, не имелось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ступны ли услуги консультационного пункта для граждан, имеющих детей</w:t>
            </w:r>
            <w:r>
              <w:rPr/>
              <w:t>?</w:t>
            </w:r>
          </w:p>
          <w:tbl>
            <w:tblPr>
              <w:tblW w:w="196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1134"/>
            </w:tblGrid>
            <w:tr>
              <w:trPr>
                <w:trHeight w:val="356" w:hRule="atLeast"/>
              </w:trPr>
              <w:tc>
                <w:tcPr>
                  <w:tcW w:w="835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3335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61925" cy="131445"/>
                            <wp:effectExtent l="5715" t="5715" r="4445" b="444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.5pt;margin-top:0.55pt;width:12.7pt;height:10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</w:t>
                  </w:r>
                </w:p>
              </w:tc>
            </w:tr>
            <w:tr>
              <w:trPr/>
              <w:tc>
                <w:tcPr>
                  <w:tcW w:w="835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33350</wp:posOffset>
                            </wp:positionH>
                            <wp:positionV relativeFrom="paragraph">
                              <wp:posOffset>-7620</wp:posOffset>
                            </wp:positionV>
                            <wp:extent cx="161925" cy="131445"/>
                            <wp:effectExtent l="5715" t="5715" r="4445" b="444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.5pt;margin-top:-0.6pt;width:12.7pt;height:10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т 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Комфортно ли вы чувствовали себя в кабинете консультанта</w:t>
            </w:r>
            <w:r>
              <w:rPr/>
              <w:t>?</w:t>
            </w:r>
          </w:p>
          <w:tbl>
            <w:tblPr>
              <w:tblW w:w="367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2835"/>
            </w:tblGrid>
            <w:tr>
              <w:trPr>
                <w:trHeight w:val="356" w:hRule="atLeast"/>
              </w:trPr>
              <w:tc>
                <w:tcPr>
                  <w:tcW w:w="835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3335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61925" cy="131445"/>
                            <wp:effectExtent l="5715" t="5715" r="4445" b="444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.5pt;margin-top:0.55pt;width:12.7pt;height:10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33350</wp:posOffset>
                            </wp:positionH>
                            <wp:positionV relativeFrom="paragraph">
                              <wp:posOffset>198120</wp:posOffset>
                            </wp:positionV>
                            <wp:extent cx="161925" cy="131445"/>
                            <wp:effectExtent l="5715" t="5715" r="4445" b="444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.5pt;margin-top:15.6pt;width:12.7pt;height:10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</w:t>
                  </w:r>
                </w:p>
              </w:tc>
            </w:tr>
            <w:tr>
              <w:trPr/>
              <w:tc>
                <w:tcPr>
                  <w:tcW w:w="835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835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3335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61925" cy="131445"/>
                            <wp:effectExtent l="5715" t="5715" r="4445" b="444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.5pt;margin-top:0.25pt;width:12.7pt;height:10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трудняюсь ответить 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Довольны ли Вы результатом  работы с вами консультанта?</w:t>
            </w:r>
          </w:p>
          <w:tbl>
            <w:tblPr>
              <w:tblW w:w="367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2835"/>
            </w:tblGrid>
            <w:tr>
              <w:trPr>
                <w:trHeight w:val="356" w:hRule="atLeast"/>
              </w:trPr>
              <w:tc>
                <w:tcPr>
                  <w:tcW w:w="835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3335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61925" cy="131445"/>
                            <wp:effectExtent l="5715" t="5715" r="4445" b="444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.5pt;margin-top:0.55pt;width:12.7pt;height:10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33350</wp:posOffset>
                            </wp:positionH>
                            <wp:positionV relativeFrom="paragraph">
                              <wp:posOffset>198120</wp:posOffset>
                            </wp:positionV>
                            <wp:extent cx="161925" cy="131445"/>
                            <wp:effectExtent l="5715" t="5715" r="4445" b="444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.5pt;margin-top:15.6pt;width:12.7pt;height:10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</w:t>
                  </w:r>
                </w:p>
              </w:tc>
            </w:tr>
            <w:tr>
              <w:trPr/>
              <w:tc>
                <w:tcPr>
                  <w:tcW w:w="835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835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3335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61925" cy="131445"/>
                            <wp:effectExtent l="5715" t="5715" r="4445" b="444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.5pt;margin-top:0.25pt;width:12.7pt;height:10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частично 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Посоветуете ли Вы своим родственникам, друзьям, знакомым обратиться за помощью в консультативный пункт?</w:t>
            </w:r>
          </w:p>
          <w:tbl>
            <w:tblPr>
              <w:tblW w:w="196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1134"/>
            </w:tblGrid>
            <w:tr>
              <w:trPr>
                <w:trHeight w:val="356" w:hRule="atLeast"/>
              </w:trPr>
              <w:tc>
                <w:tcPr>
                  <w:tcW w:w="835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13335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61925" cy="131445"/>
                            <wp:effectExtent l="5715" t="5715" r="4445" b="444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.5pt;margin-top:0.55pt;width:12.7pt;height:10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</w:t>
                  </w:r>
                </w:p>
              </w:tc>
            </w:tr>
            <w:tr>
              <w:trPr/>
              <w:tc>
                <w:tcPr>
                  <w:tcW w:w="835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33350</wp:posOffset>
                            </wp:positionH>
                            <wp:positionV relativeFrom="paragraph">
                              <wp:posOffset>-7620</wp:posOffset>
                            </wp:positionV>
                            <wp:extent cx="161925" cy="131445"/>
                            <wp:effectExtent l="5715" t="5715" r="4445" b="4445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.5pt;margin-top:-0.6pt;width:12.7pt;height:10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т 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ши предложения и пожелания по оказанию услуг психолого-педагогической, методической и консультативной помощи гражданам, имеющи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</w:t>
              <w:br/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сибо за сотрудничество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52:00Z</dcterms:created>
  <dc:creator>bait</dc:creator>
  <dc:description/>
  <dc:language>en-US</dc:language>
  <cp:lastModifiedBy>-</cp:lastModifiedBy>
  <cp:lastPrinted>2019-10-07T16:28:00Z</cp:lastPrinted>
  <dcterms:modified xsi:type="dcterms:W3CDTF">2020-06-28T07:52:00Z</dcterms:modified>
  <cp:revision>2</cp:revision>
  <dc:subject/>
  <dc:title/>
</cp:coreProperties>
</file>