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АН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. Откуда Вы узнали о деятельности службы? (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дчеркните, пожалуй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Информационно-рекламные буклеты, - телевидение, - Интернет,- от педагогов ОО, - от зна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2. Как Вы записались на консультацию к специалисту-консультанту (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дчеркни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лично, - по электронной почте, - 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3. Воспользуетесь ли Вы услугами службы при возникновении пробл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 Да, ох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 в случае крайней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В) 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4. С какими трудностями Вы столкнулись при посещении консультативного пункта при получении услуги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(если Да, то укажите________________________________________________________________________________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Оцените, пожалуйста, в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 какой мере Вы удовлетворены качеством услуги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? (по каждому показателю  от 1 до 5, где 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- не удовлетворен(а),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5</w:t>
            </w:r>
            <w:r>
              <w:rPr/>
              <w:t xml:space="preserve"> – полностью удовлетворен(а))</w:t>
            </w:r>
          </w:p>
          <w:tbl>
            <w:tblPr>
              <w:tblW w:w="10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88"/>
              <w:gridCol w:w="313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  <w:t>№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  <w:t>Критерии оценивания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Удобство процедуры записи для получения услуги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Оказание услуги в течение 10 дней после записи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Отсутствие очереди ожидания предоставления услуги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Уровень комфортности в «Зоне ожидания»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Уровень комфортности  «Игровой зоны» для детей (разнообразие оборудования для игр)  (во время получения услуги)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Качество присмотра  за ребенком в «Игровой зоне» во время получения услуги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Уровень удовлетворенности качеством оказания услуги: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  <w:t>А) доброжелательностью, вежливостью, компетентностью специалиста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  <w:t>Б) информацией о консультативном пункте и предоставляемых услугах в данном учреждении (информационно-рекламная деятельность)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  <w:tr>
        <w:trPr/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АН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Откуда Вы узнали о деятельности службы? (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дчеркн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Информационно-рекламные буклеты, - телевидение, - Интернет,- от педагогов ОО, - от зна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друг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2. Как Вы записались на консультацию к специалисту-консультанту (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дчеркн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лично, - по электронной почте, - 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3. Воспользуетесь ли Вы услугами службы при возникновении пробл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 Да, ох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 в случае крайней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В) н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4. С какими трудностями Вы столкнулись при посещении консультативного пункта при получении услуги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(если Да, то укажите________________________________________________________________________________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Оцените, пожалуйста, в  какой мере Вы удовлетворены качеством услуги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? (по каждому показателю  от 1 до 5, где 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- не удовлетворен(а),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5</w:t>
            </w:r>
            <w:r>
              <w:rPr/>
              <w:t xml:space="preserve"> – полностью удовлетворен(а))</w:t>
            </w:r>
          </w:p>
          <w:tbl>
            <w:tblPr>
              <w:tblW w:w="10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371"/>
              <w:gridCol w:w="271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  <w:t>№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  <w:t>Критерии оценивания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Удобство процедуры записи для получения услуги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Оказание услуги в течение 10 дней после записи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Отсутствие очереди ожидания предоставления услуги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Уровень комфортности в «Зоне ожидания»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Уровень комфортности  «Игровой зоны» для детей (разнообразие оборудования для игр)  (во время получения услуги)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Качество присмотра  за ребенком в «Игровой зоне» во время получения услуги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Уровень удовлетворенности качеством оказания услуги: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  <w:t>А) доброжелательностью, вежливостью, компетентностью специалиста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  <w:t>Б) информацией о консультативном пункте и предоставляемых услугах в данном учреждении (информационно-рекламная деятельность)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</w:rPr>
                    <w:t>1,  2.  3. 4. 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  <w:tr>
        <w:trPr/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7:00Z</dcterms:created>
  <dc:creator>bait</dc:creator>
  <dc:description/>
  <dc:language>en-US</dc:language>
  <cp:lastModifiedBy>-</cp:lastModifiedBy>
  <cp:lastPrinted>2019-10-10T16:28:00Z</cp:lastPrinted>
  <dcterms:modified xsi:type="dcterms:W3CDTF">2020-06-28T11:57:00Z</dcterms:modified>
  <cp:revision>2</cp:revision>
  <dc:subject/>
  <dc:title/>
</cp:coreProperties>
</file>